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607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elo período abaixo determinado, nos termos da Lei Complementar nº 070/97, de 08 de novembro de 199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  <w:gridCol w:w="792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Regina Assink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1 – 04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22 à 04/07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ias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Arruda Amarante Pess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19 – 19/08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2 à 15/06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ias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e Fatima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20 – 01/03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22 à 04/07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ias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s Jair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9 – 20/12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22 à 09/07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ias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ndi Melo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0 – 21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2 à 16/05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ias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ndi Melo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0 – 21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22 à 20/06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ias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Teodoro 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0 – 09/0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 à 06/07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dias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Assink A. de 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22 à 06/07/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ia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caina do Sul, 24 de junh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09:00Z</dcterms:created>
  <dc:creator>CHEFEGABINETE</dc:creator>
  <dc:description/>
  <cp:keywords/>
  <dc:language>en-US</dc:language>
  <cp:lastModifiedBy>Usuario</cp:lastModifiedBy>
  <cp:lastPrinted>2022-05-25T13:40:00Z</cp:lastPrinted>
  <dcterms:modified xsi:type="dcterms:W3CDTF">2022-07-15T11:40:00Z</dcterms:modified>
  <cp:revision>3</cp:revision>
  <dc:subject/>
  <dc:title>TERMO DE CONTRATO N</dc:title>
</cp:coreProperties>
</file>