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608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son Marciano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Mari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Terezinha Gamba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Wiggers Andra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Aparecida Barbo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lly A.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zabel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ycon Coelho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Maria da Silva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Assink Hemkemai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ge Aparecida Mo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Giselle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smin Coelho Go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diane Ines Varel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01 de jul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7:00Z</dcterms:created>
  <dc:creator>CHEFEGABINETE</dc:creator>
  <dc:description/>
  <dc:language>en-US</dc:language>
  <cp:lastModifiedBy>Usuario</cp:lastModifiedBy>
  <cp:lastPrinted>2022-07-15T08:57:00Z</cp:lastPrinted>
  <dcterms:modified xsi:type="dcterms:W3CDTF">2022-07-15T12:05:00Z</dcterms:modified>
  <cp:revision>3</cp:revision>
  <dc:subject/>
  <dc:title>TERMO DE CONTRATO N</dc:title>
</cp:coreProperties>
</file>