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11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26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ede Licença Médica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determinado a concessão de licença médica à servidora BRUNA CORDOVA DE LIZ, conforme Comunicado de Decisão, emitido pelo INSS em 24 de junho de 2022, reconhecendo o pedido apresentado em 06 de abril de 2022 até 05 de setembro de 2022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, com efeitos a partir da decisão INSS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11 de julh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53:00Z</dcterms:created>
  <dc:creator>CHEFEGABINETE</dc:creator>
  <dc:description/>
  <dc:language>en-US</dc:language>
  <cp:lastModifiedBy>User</cp:lastModifiedBy>
  <cp:lastPrinted>2022-08-15T13:46:00Z</cp:lastPrinted>
  <dcterms:modified xsi:type="dcterms:W3CDTF">2022-09-22T18:53:00Z</dcterms:modified>
  <cp:revision>2</cp:revision>
  <dc:subject/>
  <dc:title>TERMO DE CONTRATO N</dc:title>
</cp:coreProperties>
</file>