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3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Ribeir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ully Amarant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iane Pessoa da L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mere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Martins Brune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átim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 Aparecida Gó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o Forag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e Vaz Bura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nc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Rodrigues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Barbo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 Nova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Silvio Soares Frei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e Basquerote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Miranda da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te T Oliveira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ago Roch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arete Luz Córdo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Rodrig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C Assin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1 de julh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3:00Z</dcterms:created>
  <dc:creator>CHEFEGABINETE</dc:creator>
  <dc:description/>
  <dc:language>en-US</dc:language>
  <cp:lastModifiedBy>User</cp:lastModifiedBy>
  <cp:lastPrinted>2022-09-02T17:02:00Z</cp:lastPrinted>
  <dcterms:modified xsi:type="dcterms:W3CDTF">2022-09-22T18:53:00Z</dcterms:modified>
  <cp:revision>2</cp:revision>
  <dc:subject/>
  <dc:title>TERMO DE CONTRATO N</dc:title>
</cp:coreProperties>
</file>