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71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1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HAMAMENTO PÚBLICO PARA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 Nº 02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oão Eduardo Della Justina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ssão pública no dia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de janeiro de 2020, às 08 horas e 30 minut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11h do último dia útil de cada mês, durante o ano de 20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para realização de exames clínicos aos munícipes, autorizados pela Secretaria de Saúde, conforme cláusulas e especificações inseridas neste edital, seus anexos e na legislação vigente, para o ano de 2021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a Comissão exclusivamente por meio eletrônico para 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Bocaina do Sul, 15 de janeiro 2021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CIDNEI JOSÉ GÓS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9.8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HAMAMENTO PÚBLICO PARA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 Nº 02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João Eduardo Della Justina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ssão pública no dia 20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de janeiro de 2020, às 08 horas e 30 minut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11h do último dia útil de cada mês, durante o ano de 20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para realização de exames clínicos aos munícipes, autorizados pela Secretaria de Saúde, conforme cláusulas e especificações inseridas neste edital, seus anexos e na legislação vigente, para o ano de 2021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a Comissão exclusivamente por meio eletrônico para 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Bocaina do Sul, 15 de janeiro 2021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CIDNEI JOSÉ GÓSS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CIDNEI JOSÉ GÓSS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o, por determinação do Prefeito Municipal, Sr. João Eduardo Della Justina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11 de Janeiro de 2021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sítio </w:t>
      </w:r>
      <w:hyperlink r:id="rId2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15 de Janeiro de 2021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/>
      </w:pPr>
      <w:r>
        <w:rPr>
          <w:rFonts w:cs="Segoe UI Light" w:ascii="Segoe UI Light" w:hAnsi="Segoe UI Light"/>
          <w:b/>
          <w:bCs/>
          <w:sz w:val="20"/>
          <w:szCs w:val="20"/>
        </w:rPr>
        <w:t>CIDNEI JOSÉ GÓSS.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o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1:00Z</dcterms:created>
  <dc:creator>rlhamann</dc:creator>
  <dc:description/>
  <cp:keywords/>
  <dc:language>en-US</dc:language>
  <cp:lastModifiedBy>Usuário do Windows</cp:lastModifiedBy>
  <cp:lastPrinted>2018-01-11T11:15:00Z</cp:lastPrinted>
  <dcterms:modified xsi:type="dcterms:W3CDTF">2021-01-15T15:46:00Z</dcterms:modified>
  <cp:revision>8</cp:revision>
  <dc:subject/>
  <dc:title/>
</cp:coreProperties>
</file>