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476750" cy="470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1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João Eduardo Della Justina, por meio do Pregoeiro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alimentos destinados ao Programa Nacional de Alimentação Escolar - PNAE (merenda escolar), assim como ao Centro de Referência de Assistência Social - CRAS, e ao Programa Institucional (Novo Aconchego) da Prefeitura Municipal de Bocaina do Sul (Novo Aconchego), aquisição de cestas básicas para compor o Kit Emergencial e aquisição de cestas básicas para a execução dos benefícios eventuais  que integram o sistema  único de assistência social para exercício financeiro de 2021"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h e 30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2.02.20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 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to ao sítio http://www.bocaina.sc.gov.br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9 de janei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idnei José Gos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o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0.4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1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João Eduardo Della Justina, por meio do Pregoeiro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alimentos destinados ao Programa Nacional de Alimentação Escolar - PNAE (merenda escolar), assim como ao Centro de Referência de Assistência Social - CRAS, e ao Programa Institucional (Novo Aconchego) da Prefeitura Municipal de Bocaina do Sul (Novo Aconchego), aquisição de cestas básicas para compor o Kit Emergencial e aquisição de cestas básicas para a execução dos benefícios eventuais  que integram o sistema  único de assistência social para exercício financeiro de 2021"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h e 30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2.02.2021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 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>junto ao sítio http://www.bocaina.sc.gov.br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9 de janei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Cidnei José Gos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o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3:00Z</dcterms:created>
  <dc:creator>rlhamann</dc:creator>
  <dc:description/>
  <cp:keywords/>
  <dc:language>en-US</dc:language>
  <cp:lastModifiedBy>Usuário do Windows</cp:lastModifiedBy>
  <cp:lastPrinted>2019-01-21T11:32:00Z</cp:lastPrinted>
  <dcterms:modified xsi:type="dcterms:W3CDTF">2021-01-19T15:17:00Z</dcterms:modified>
  <cp:revision>7</cp:revision>
  <dc:subject/>
  <dc:title/>
</cp:coreProperties>
</file>