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39370</wp:posOffset>
                </wp:positionV>
                <wp:extent cx="5542915" cy="397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97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RRATA - CONVOCAÇÃO DE INTERESSADOS NA LICITAÇÃO/ PREGÃO PRESENCIAL Nº 01/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322, Centro, em Bocaina do Sul – SC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presentado pelo Prefeito Municipal, Sr. João Eduardo Della Justina, por meio do Pregoeiro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quisição de alimentos destinados ao Programa Nacional de Alimentação Escolar - PNAE (merenda escolar), assim como ao Centro de Referência de Assistência Social - CRAS, e ao Programa Institucional (Novo Aconchego) da Prefeitura Municipal de Bocaina do Sul (Novo Aconchego), aquisição de cestas básicas para compor o Kit Emergencial e aquisição de cestas básicas para a execução dos benefícios eventuais  que integram o sistema  único de assistência social para exercício financeiro de 20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nde lê-se no edital: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O Credenciamento será feito a partir das 08h e 30min do dia 02.02.2021. Abertura da sessão será às 08h e 50min do mesmo dia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IA-SE: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O Credenciamento será feito a partir das 08h e 30min do dia 09.02.2021. Abertura da sessão será às 08h e 50min do mesmo d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ocaina do Sul, 25 de Janeir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PT" w:eastAsia="pt-PT" w:bidi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 w:eastAsia="pt-PT" w:bidi="pt-PT"/>
                              </w:rPr>
                              <w:t>Cidnei José Gó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 w:eastAsia="pt-PT" w:bidi="pt-PT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313.25pt;mso-wrap-distance-left:9.05pt;mso-wrap-distance-right:9.05pt;mso-wrap-distance-top:0pt;mso-wrap-distance-bottom:0pt;margin-top:3.1pt;mso-position-vertical-relative:text;margin-left:-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ERRATA - CONVOCAÇÃO DE INTERESSADOS NA LICITAÇÃO/ PREGÃO PRESENCIAL Nº 01/2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com sede na Rua João Assink, 322, Centro, em Bocaina do Sul – SC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presentado pelo Prefeito Municipal, Sr. João Eduardo Della Justina, por meio do Pregoeiro e sua Equipe de Apoio, comunicam aos interessados que farão realizar licitação na modalidade PREGÃO PRESENCIAL que tem por objeto 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quisição de alimentos destinados ao Programa Nacional de Alimentação Escolar - PNAE (merenda escolar), assim como ao Centro de Referência de Assistência Social - CRAS, e ao Programa Institucional (Novo Aconchego) da Prefeitura Municipal de Bocaina do Sul (Novo Aconchego), aquisição de cestas básicas para compor o Kit Emergencial e aquisição de cestas básicas para a execução dos benefícios eventuais  que integram o sistema  único de assistência social para exercício financeiro de 202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Onde lê-se no edital: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O Credenciamento será feito a partir das 08h e 30min do dia 02.02.2021. Abertura da sessão será às 08h e 50min do mesmo dia’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EIA-SE: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O Credenciamento será feito a partir das 08h e 30min do dia 09.02.2021. Abertura da sessão será às 08h e 50min do mesmo di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ocaina do Sul, 25 de Janeir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pt-PT" w:eastAsia="pt-PT" w:bidi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PT" w:eastAsia="pt-PT" w:bidi="pt-PT"/>
                        </w:rPr>
                        <w:t>Cidnei José Gó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PT" w:eastAsia="pt-PT" w:bidi="pt-PT"/>
                        </w:rPr>
                        <w:t>Prego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CIDNEI JOSÉ GÓSS</w:t>
      </w:r>
      <w:r>
        <w:rPr>
          <w:rFonts w:cs="Segoe UI Light" w:ascii="Segoe UI Light" w:hAnsi="Segoe UI Light"/>
          <w:bCs/>
          <w:sz w:val="20"/>
          <w:szCs w:val="20"/>
        </w:rPr>
        <w:t xml:space="preserve">, na qualidade de Pregoeiro, por determinação do Prefeito Municipal, Sr. João Eduardo Della Justina, DECLARO que o presente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  <w:sz w:val="20"/>
          <w:szCs w:val="20"/>
        </w:rPr>
        <w:t>25 de Janeiro de 2021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Diário Oficial do Municipal , e no sítio </w:t>
      </w:r>
      <w:hyperlink r:id="rId2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Bocaina do Sul, 25</w:t>
      </w:r>
      <w:r>
        <w:rPr>
          <w:rFonts w:cs="Segoe UI Light" w:ascii="Segoe UI Light" w:hAnsi="Segoe UI Light"/>
          <w:color w:val="000000"/>
          <w:sz w:val="20"/>
          <w:szCs w:val="20"/>
        </w:rPr>
        <w:t xml:space="preserve"> de janeiro de 2021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color w:val="000000"/>
          <w:sz w:val="20"/>
          <w:szCs w:val="20"/>
        </w:rPr>
      </w:pPr>
      <w:r>
        <w:rPr>
          <w:rFonts w:cs="Segoe UI Light" w:ascii="Segoe UI Light" w:hAnsi="Segoe UI Light"/>
          <w:bCs/>
          <w:color w:val="000000"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DNEI JOSE GÓSS</w: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Pregoeiro</w:t>
      </w:r>
    </w:p>
    <w:p>
      <w:pPr>
        <w:pStyle w:val="Normal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33:00Z</dcterms:created>
  <dc:creator>rlhamann</dc:creator>
  <dc:description/>
  <cp:keywords/>
  <dc:language>en-US</dc:language>
  <cp:lastModifiedBy>Usuário do Windows</cp:lastModifiedBy>
  <cp:lastPrinted>2020-07-15T10:20:00Z</cp:lastPrinted>
  <dcterms:modified xsi:type="dcterms:W3CDTF">2021-01-25T15:35:00Z</dcterms:modified>
  <cp:revision>3</cp:revision>
  <dc:subject/>
  <dc:title/>
</cp:coreProperties>
</file>