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274320</wp:posOffset>
                </wp:positionV>
                <wp:extent cx="4476750" cy="470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0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06/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João Eduardo Della Justina, por meio do Pregoeiro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quisição de alimentos destinados ao Programa Nacional de Alimentação Escolar - PNAE (merenda escolar), assim como ao Centro de Referência de Assistência Social - CRAS, e ao Programa Institucional (Novo Aconchego) da Prefeitura Municipal de Bocaina do Sul (Novo Aconchego), que integram o sistema  único de assistência social para exercício financeiro de 2021"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08h e 30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24.03.202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50 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unto ao sítio http://www.bocaina.sc.gov.br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2 de Março de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idnei José Goss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egoeiro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0.45pt;mso-wrap-distance-left:9.05pt;mso-wrap-distance-right:9.05pt;mso-wrap-distance-top:0pt;mso-wrap-distance-bottom:0pt;margin-top:-21.6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06/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João Eduardo Della Justina, por meio do Pregoeiro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aquisição de alimentos destinados ao Programa Nacional de Alimentação Escolar - PNAE (merenda escolar), assim como ao Centro de Referência de Assistência Social - CRAS, e ao Programa Institucional (Novo Aconchego) da Prefeitura Municipal de Bocaina do Sul (Novo Aconchego), que integram o sistema  único de assistência social para exercício financeiro de 2021"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08h e 30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24.03.2021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50 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>junto ao sítio http://www.bocaina.sc.gov.br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2 de Março de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Cidnei José Goss – </w:t>
                      </w:r>
                      <w:r>
                        <w:rPr>
                          <w:sz w:val="16"/>
                          <w:szCs w:val="16"/>
                        </w:rPr>
                        <w:t xml:space="preserve">Pregoeiro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01:00Z</dcterms:created>
  <dc:creator>rlhamann</dc:creator>
  <dc:description/>
  <dc:language>en-US</dc:language>
  <cp:lastModifiedBy>Usuário do Windows</cp:lastModifiedBy>
  <cp:lastPrinted>2021-01-19T12:31:00Z</cp:lastPrinted>
  <dcterms:modified xsi:type="dcterms:W3CDTF">2021-03-03T19:01:00Z</dcterms:modified>
  <cp:revision>2</cp:revision>
  <dc:subject/>
  <dc:title/>
</cp:coreProperties>
</file>