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161290</wp:posOffset>
                </wp:positionV>
                <wp:extent cx="4500880" cy="451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51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4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João Eduardo Della Justina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iany Luciano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o Pregoeiro e sua Equipe de Apoio, comunicam aos interessados que farão realizar licitação na modalidade PREGÃO PRESENCIAL que tem por objeto 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aquisição de pneus novos, câmaras e protetores, e baterias para uso das secretarias municipais, para exercício financeiro de 2021 conforme especificações deste edital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3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7.03.20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5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nto ao sítio http://www.bocaina.sc.gov.br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ítio http://www.bocaina.sc.gov.br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4 de Fevereir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idnei José Goss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355.45pt;mso-wrap-distance-left:9.05pt;mso-wrap-distance-right:9.05pt;mso-wrap-distance-top:0pt;mso-wrap-distance-bottom:0pt;margin-top:-12.7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4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João Eduardo Della Justina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driany Luciano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o Pregoeiro e sua Equipe de Apoio, comunicam aos interessados que farão realizar licitação na modalidade PREGÃO PRESENCIAL que tem por objeto a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aquisição de pneus novos, câmaras e protetores, e baterias para uso das secretarias municipais, para exercício financeiro de 2021 conforme especificações deste edital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3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7.03.2021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5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>junto ao sítio http://www.bocaina.sc.gov.br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</w:t>
                      </w:r>
                      <w:r>
                        <w:rPr>
                          <w:sz w:val="20"/>
                          <w:szCs w:val="20"/>
                        </w:rPr>
                        <w:t xml:space="preserve"> sítio http://www.bocaina.sc.gov.br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4 de Fevereir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idnei José Goss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7:00Z</dcterms:created>
  <dc:creator>rlhamann</dc:creator>
  <dc:description/>
  <cp:keywords/>
  <dc:language>en-US</dc:language>
  <cp:lastModifiedBy>Usuário do Windows</cp:lastModifiedBy>
  <cp:lastPrinted>2019-03-07T15:31:00Z</cp:lastPrinted>
  <dcterms:modified xsi:type="dcterms:W3CDTF">2021-03-02T19:27:00Z</dcterms:modified>
  <cp:revision>5</cp:revision>
  <dc:subject/>
  <dc:title/>
</cp:coreProperties>
</file>