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445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1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João Eduardo Della Justin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Adriany Luciano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o Pregoeiro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edicament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 compor o estoque da Farmácia Básica Municip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ara a Secretaria Municipal de Saúde para o ano de 2021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Credenciamento será feito a partir das 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h30min do dia 22.03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o Pregoeir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 02 de Març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dnei Jose Goss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o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50.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1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João Eduardo Della Justina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Adriany Luciano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o Pregoeiro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aquisição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edicament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ara compor o estoque da Farmácia Básica Municip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ara a Secretaria Municipal de Saúde para o ano de 2021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O Credenciamento será feito a partir das 08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h30min do dia 22.03.2021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o Pregoeir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 02 de Març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idnei Jose Goss – </w:t>
                      </w:r>
                      <w:r>
                        <w:rPr>
                          <w:sz w:val="18"/>
                          <w:szCs w:val="18"/>
                        </w:rPr>
                        <w:t>Pregoeiro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8:00Z</dcterms:created>
  <dc:creator>rlhamann</dc:creator>
  <dc:description/>
  <cp:keywords/>
  <dc:language>en-US</dc:language>
  <cp:lastModifiedBy>Luciane Ap Coelho</cp:lastModifiedBy>
  <cp:lastPrinted>2019-01-21T11:32:00Z</cp:lastPrinted>
  <dcterms:modified xsi:type="dcterms:W3CDTF">2021-03-02T14:28:00Z</dcterms:modified>
  <cp:revision>3</cp:revision>
  <dc:subject/>
  <dc:title/>
</cp:coreProperties>
</file>