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548505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648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PARA O CREDENCIAMENTO DE CLÍNICAS DE FISIOTERAPIA Nº 02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e o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Gestora, Sra. Adriany Luciano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 através da comissão permanente de licitaç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sessão pública no dia 26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de março 2021, às 9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09h do penúltimo dia útil de cada mês, durante o ano de 2021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, para realização de sessões de fisioterapia ambulatorial, fisioterapia coletiva e fisioterapia domiciliar aos munícip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autorizadas por profissionais médicos vinculados à Secretaria de Saúde e também pela Secretaria de Saúde, conforme cláusulas e especificações inseridas no edital, seus anexos e na legislação vigente, para o ano de 2021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Bocaina do Sul, 04 de março de 2021.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CIDNEI JOSÉ GÓS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510.7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PARA O CREDENCIAMENTO DE CLÍNICAS DE FISIOTERAPIA Nº 02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e o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Gestora, Sra. Adriany Luciano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, através da comissão permanente de licitaç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munica aos interessados que será realizada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sessão pública no dia 26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 de março 2021, às 9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09h do penúltimo dia útil de cada mês, durante o ano de 2021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, para realização de sessões de fisioterapia ambulatorial, fisioterapia coletiva e fisioterapia domiciliar aos munícip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autorizadas por profissionais médicos vinculados à Secretaria de Saúde e também pela Secretaria de Saúde, conforme cláusulas e especificações inseridas no edital, seus anexos e na legislação vigente, para o ano de 2021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Bocaina do Sul, 04 de março de 2021.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CIDNEI JOSÉ GÓS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sidente da CPL – Comissão Permanente de Licitações por determinação do Prefeito Municipal, Sr. João Eduardo Della Justina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2 de março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jc w:val="right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19 de  março de 2021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Presidente da CPL – Comissão Permanente de Licita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39:00Z</dcterms:created>
  <dc:creator>rlhamann</dc:creator>
  <dc:description/>
  <cp:keywords/>
  <dc:language>en-US</dc:language>
  <cp:lastModifiedBy>Luciane Ap Coelho</cp:lastModifiedBy>
  <cp:lastPrinted>2019-12-17T10:35:00Z</cp:lastPrinted>
  <dcterms:modified xsi:type="dcterms:W3CDTF">2021-03-19T20:39:00Z</dcterms:modified>
  <cp:revision>2</cp:revision>
  <dc:subject/>
  <dc:title/>
</cp:coreProperties>
</file>