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57835</wp:posOffset>
                </wp:positionV>
                <wp:extent cx="4500880" cy="560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60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07/2021</w:t>
                              <w:br/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cesso Administrativo 12/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 MUNICÍPIO DE BOCAINA DO SUL, pessoa jurídica de direito público interno, inscrita no CNPJ/MF sob nº 01.606.852/0001-90, representado pelo Prefeito Municipal, Sr. João Eduardo Della Justina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om sede na Rua João Assink, 456, Centro, em Bocaina do Sul – SC, por meio do Pregoeiro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aquisição de mesas, cadeiras, tanques de lavar roupa, portas e suporte para bebedouro para a creche Raulino Felipe dos Santos "Curinga", para exercício financeiro de 2021 conforme especificações deste edital.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08h 30m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2.04.202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bertura da sessão será às 08h e 5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ocaina do Sul, 07 de abril de 20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dnei José Góss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441.05pt;mso-wrap-distance-left:9.05pt;mso-wrap-distance-right:9.05pt;mso-wrap-distance-top:0pt;mso-wrap-distance-bottom:0pt;margin-top:-36.05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07/2021</w:t>
                        <w:br/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Processo Administrativo 12/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O MUNICÍPIO DE BOCAINA DO SUL, pessoa jurídica de direito público interno, inscrita no CNPJ/MF sob nº 01.606.852/0001-90, representado pelo Prefeito Municipal, Sr. João Eduardo Della Justina,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om sede na Rua João Assink, 456, Centro, em Bocaina do Sul – SC, por meio do Pregoeiro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aquisição de mesas, cadeiras, tanques de lavar roupa, portas e suporte para bebedouro para a creche Raulino Felipe dos Santos "Curinga", para exercício financeiro de 2021 conforme especificações deste edital.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08h 30min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2.04.2021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Abertura da sessão será às 08h e 5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Bocaina do Sul, 07 de abril de 20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idnei José Góss – </w:t>
                      </w:r>
                      <w:r>
                        <w:rPr>
                          <w:sz w:val="20"/>
                          <w:szCs w:val="20"/>
                        </w:rPr>
                        <w:t>Pregoe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49:00Z</dcterms:created>
  <dc:creator>rlhamann</dc:creator>
  <dc:description/>
  <cp:keywords/>
  <dc:language>en-US</dc:language>
  <cp:lastModifiedBy>Usuário do Windows</cp:lastModifiedBy>
  <cp:lastPrinted>2013-07-10T08:14:00Z</cp:lastPrinted>
  <dcterms:modified xsi:type="dcterms:W3CDTF">2021-04-07T19:51:00Z</dcterms:modified>
  <cp:revision>6</cp:revision>
  <dc:subject/>
  <dc:title/>
</cp:coreProperties>
</file>