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170</wp:posOffset>
                </wp:positionH>
                <wp:positionV relativeFrom="paragraph">
                  <wp:posOffset>-506730</wp:posOffset>
                </wp:positionV>
                <wp:extent cx="4771390" cy="665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665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MUNICÍPIO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UNDO MUNICIPAL DE SAÚ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CHAMAMENTO PÚBLICO PARA O CREDENCIAMENTO DE CLÍNICAS DE FISIOTERAPIA Nº 03/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O Município de Bocaina do Sul, pessoa jurídica de direito público interno, CNPJ/MF sob nº 01.606.852/0001-90, representado pelo Prefeito Municipal, Sr.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João Eduardo Della Justina,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e o </w:t>
                            </w:r>
                            <w:r>
                              <w:rPr>
                                <w:spacing w:val="-4"/>
                                <w:sz w:val="21"/>
                                <w:szCs w:val="21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21"/>
                                <w:szCs w:val="21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21"/>
                                <w:szCs w:val="21"/>
                              </w:rPr>
                              <w:t>Gestora, Sra. Adriany Luciano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, através da comissão permanente de licitações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comunica aos interessados que será realizada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sessão pública no dia 19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 xml:space="preserve"> de abril 2021, às 9h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no Setor de Licitações, situado no Paço Municipal, Rua João Assink, 322, Centro de Bocaina do Sul – SC,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e também às 10:30h do penúltimo dia útil de cada mês, durante o ano de 2021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e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 xml:space="preserve">terá por objeto 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CREDENCIAMENTO PÚBLIC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u w:val="single"/>
                              </w:rPr>
                              <w:t>DE SERVIÇOS ESPECIALIZADOS NA ÁREA DA SAÚDE, DE CONSULTAS MÉDICAS NAS ÁREAS DE CARDIOLOGIA, GINECOLOGIA E OBSTETRÍCIA, PEDIATRIA,  PSIQUIATRIA, ENDOCRINOLOGIA, ALÉM CONSULTA EM NUTRIÇÃO, E TERAPIAS EM FONOAUDIOLOGIA, PSICOLOGIA CLÍNICA E PSICOPEDAGOGIA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 xml:space="preserve">, encaminhadas por médios vinculados à Contratante, e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autorizadas pela Secretaria de Saúde, conforme cláusulas e especificações inseridas no edital, seus anexos e na legislação vigente, para o ano de 2021, com possibilidade de prorrogação da vigência, conforme disposições e especificações do edital com versão atualizada. Os envelopes lacrados e que contenham as documentações exigidas no edital deverão ser entregues no Setor de Licitações até o dia e horário da respectiva sessão aqui designada. As sessões serão regidas pelas disposições do edital. Os interessados na aquisição do Edital e seus anexos em via impressa deverão retirá-lo no Setor de Licitações mediante a apresentação de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 xml:space="preserve">. Impugnações ou questionamentos acerca do edital, inclusive os de ordem técnica, serão respondidos pela Presidente da Comissão Permanente de Licitações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 xml:space="preserve"> para obter informações sobre este processo antes da participação nas sessões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. Bocaina do Sul, 08 de abril de 2021.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CIDNEI JOSÉ GÓSS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sidente da CPL - Comissão Permanente de Licitaçõ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523.65pt;mso-wrap-distance-left:9.05pt;mso-wrap-distance-right:9.05pt;mso-wrap-distance-top:0pt;mso-wrap-distance-bottom:0pt;margin-top:-39.9pt;mso-position-vertical-relative:text;margin-left:27.1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MUNICÍPIO DE BOCAINA DO SUL</w:t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FUNDO MUNICIPAL DE SAÚ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  <w:t>CHAMAMENTO PÚBLICO PARA O CREDENCIAMENTO DE CLÍNICAS DE FISIOTERAPIA Nº 03/20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O Município de Bocaina do Sul, pessoa jurídica de direito público interno, CNPJ/MF sob nº 01.606.852/0001-90, representado pelo Prefeito Municipal, Sr. </w:t>
                      </w:r>
                      <w:r>
                        <w:rPr>
                          <w:bCs/>
                          <w:color w:val="000000"/>
                          <w:sz w:val="21"/>
                          <w:szCs w:val="21"/>
                        </w:rPr>
                        <w:t>João Eduardo Della Justina,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 e o </w:t>
                      </w:r>
                      <w:r>
                        <w:rPr>
                          <w:spacing w:val="-4"/>
                          <w:sz w:val="21"/>
                          <w:szCs w:val="21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21"/>
                          <w:szCs w:val="21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21"/>
                          <w:szCs w:val="21"/>
                        </w:rPr>
                        <w:t>Gestora, Sra. Adriany Luciano</w:t>
                      </w:r>
                      <w:r>
                        <w:rPr>
                          <w:bCs/>
                          <w:color w:val="000000"/>
                          <w:sz w:val="21"/>
                          <w:szCs w:val="21"/>
                        </w:rPr>
                        <w:t>, através da comissão permanente de licitações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comunica aos interessados que será realizada 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  <w:t>sessão pública no dia 19</w:t>
                      </w: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 xml:space="preserve"> de abril 2021, às 9h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no Setor de Licitações, situado no Paço Municipal, Rua João Assink, 322, Centro de Bocaina do Sul – SC, </w:t>
                      </w: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e também às 10:30h do penúltimo dia útil de cada mês, durante o ano de 2021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,</w:t>
                      </w:r>
                      <w:r>
                        <w:rPr>
                          <w:sz w:val="21"/>
                          <w:szCs w:val="21"/>
                        </w:rPr>
                        <w:t xml:space="preserve"> e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  <w:t xml:space="preserve">terá por objeto 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</w:rPr>
                        <w:t xml:space="preserve">CREDENCIAMENTO PÚBLICO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u w:val="single"/>
                        </w:rPr>
                        <w:t>DE SERVIÇOS ESPECIALIZADOS NA ÁREA DA SAÚDE, DE CONSULTAS MÉDICAS NAS ÁREAS DE CARDIOLOGIA, GINECOLOGIA E OBSTETRÍCIA, PEDIATRIA,  PSIQUIATRIA, ENDOCRINOLOGIA, ALÉM CONSULTA EM NUTRIÇÃO, E TERAPIAS EM FONOAUDIOLOGIA, PSICOLOGIA CLÍNICA E PSICOPEDAGOGIA</w:t>
                      </w:r>
                      <w:r>
                        <w:rPr>
                          <w:color w:val="000000"/>
                          <w:sz w:val="21"/>
                          <w:szCs w:val="21"/>
                          <w:u w:val="single"/>
                        </w:rPr>
                        <w:t xml:space="preserve">, encaminhadas por médios vinculados à Contratante, e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autorizadas pela Secretaria de Saúde, conforme cláusulas e especificações inseridas no edital, seus anexos e na legislação vigente, para o ano de 2021, com possibilidade de prorrogação da vigência, conforme disposições e especificações do edital com versão atualizada. Os envelopes lacrados e que contenham as documentações exigidas no edital deverão ser entregues no Setor de Licitações até o dia e horário da respectiva sessão aqui designada. As sessões serão regidas pelas disposições do edital. Os interessados na aquisição do Edital e seus anexos em via impressa deverão retirá-lo no Setor de Licitações mediante a apresentação de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1"/>
                          <w:szCs w:val="21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1"/>
                            <w:szCs w:val="21"/>
                          </w:rPr>
                          <w:t>http://www.bocaina.sc.gov.br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 xml:space="preserve">. Impugnações ou questionamentos acerca do edital, inclusive os de ordem técnica, serão respondidos pela Presidente da Comissão Permanente de Licitações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1"/>
                            <w:szCs w:val="21"/>
                          </w:rPr>
                          <w:t>licitacao@bocaina.sc.gov.br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1"/>
                            <w:szCs w:val="21"/>
                          </w:rPr>
                          <w:t>http://www.bocaina.sc.gov.br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 xml:space="preserve"> para obter informações sobre este processo antes da participação nas sessões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. Bocaina do Sul, 08 de abril de 2021. 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CIDNEI JOSÉ GÓSS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– </w:t>
                      </w:r>
                      <w:r>
                        <w:rPr>
                          <w:sz w:val="21"/>
                          <w:szCs w:val="21"/>
                        </w:rPr>
                        <w:t>Presidente da CPL - Comissão Permanente de Licitaçõ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/>
      </w:pPr>
      <w:r>
        <w:rPr>
          <w:rFonts w:cs="Segoe UI Light" w:ascii="Segoe UI Light" w:hAnsi="Segoe UI Light"/>
          <w:bCs/>
          <w:sz w:val="20"/>
          <w:szCs w:val="20"/>
        </w:rPr>
        <w:t>Eu,</w:t>
      </w:r>
      <w:r>
        <w:rPr>
          <w:rFonts w:cs="Segoe UI Light" w:ascii="Segoe UI Light" w:hAnsi="Segoe UI Light"/>
          <w:b/>
          <w:bCs/>
          <w:sz w:val="20"/>
          <w:szCs w:val="20"/>
        </w:rPr>
        <w:t xml:space="preserve"> CIDNEI JOSÉ GÓSS</w:t>
      </w:r>
      <w:r>
        <w:rPr>
          <w:rFonts w:cs="Segoe UI Light" w:ascii="Segoe UI Light" w:hAnsi="Segoe UI Light"/>
          <w:bCs/>
          <w:sz w:val="20"/>
          <w:szCs w:val="20"/>
        </w:rPr>
        <w:t xml:space="preserve">, na qualidade de Presidente da CPL – Comissão Permanente de Licitações por determinação do Prefeito Municipal, Sr. João Eduardo Della Justina, DECLARO que o extrato para publicação acima foi afixado no mural de publicações do Paço Municipal, a partir de </w:t>
      </w:r>
      <w:r>
        <w:rPr>
          <w:rFonts w:cs="Segoe UI Light" w:ascii="Segoe UI Light" w:hAnsi="Segoe UI Light"/>
          <w:color w:val="000000"/>
          <w:sz w:val="20"/>
          <w:szCs w:val="20"/>
        </w:rPr>
        <w:t>12 de abril de 2021</w:t>
      </w:r>
      <w:r>
        <w:rPr>
          <w:rFonts w:cs="Segoe UI Light" w:ascii="Segoe UI Light" w:hAnsi="Segoe UI Light"/>
          <w:bCs/>
          <w:sz w:val="20"/>
          <w:szCs w:val="20"/>
        </w:rPr>
        <w:t xml:space="preserve">, assim como foi enviado para publicação no sítio </w:t>
      </w:r>
      <w:hyperlink r:id="rId8">
        <w:r>
          <w:rPr>
            <w:rStyle w:val="InternetLink"/>
            <w:rFonts w:cs="Segoe UI Light" w:ascii="Segoe UI Light" w:hAnsi="Segoe UI Light"/>
            <w:bCs/>
            <w:sz w:val="20"/>
            <w:szCs w:val="20"/>
          </w:rPr>
          <w:t>www.bocaina.sc.gov.br</w:t>
        </w:r>
      </w:hyperlink>
      <w:r>
        <w:rPr>
          <w:rFonts w:cs="Segoe UI Light" w:ascii="Segoe UI Light" w:hAnsi="Segoe UI Light"/>
          <w:bCs/>
          <w:sz w:val="20"/>
          <w:szCs w:val="20"/>
        </w:rPr>
        <w:t>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jc w:val="right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 xml:space="preserve">Bocaina do Sul, </w:t>
      </w:r>
      <w:r>
        <w:rPr>
          <w:rFonts w:cs="Segoe UI Light" w:ascii="Segoe UI Light" w:hAnsi="Segoe UI Light"/>
          <w:color w:val="000000"/>
          <w:sz w:val="20"/>
          <w:szCs w:val="20"/>
        </w:rPr>
        <w:t>08 de  abril de 2021.</w:t>
      </w:r>
    </w:p>
    <w:p>
      <w:pPr>
        <w:pStyle w:val="Textoembloco"/>
        <w:ind w:left="0" w:right="27" w:hanging="0"/>
        <w:rPr/>
      </w:pPr>
      <w:r>
        <w:rPr>
          <w:rFonts w:cs="Segoe UI Light" w:ascii="Segoe UI Light" w:hAnsi="Segoe UI Light"/>
          <w:bCs/>
          <w:sz w:val="20"/>
          <w:szCs w:val="20"/>
        </w:rPr>
        <w:t>_____________________________</w:t>
      </w:r>
    </w:p>
    <w:p>
      <w:pPr>
        <w:pStyle w:val="Normal"/>
        <w:ind w:right="27" w:hanging="0"/>
        <w:rPr>
          <w:rFonts w:ascii="Segoe UI Light" w:hAnsi="Segoe UI Light" w:cs="Segoe UI Light"/>
          <w:b/>
          <w:b/>
          <w:bCs/>
          <w:sz w:val="20"/>
          <w:szCs w:val="20"/>
        </w:rPr>
      </w:pPr>
      <w:r>
        <w:rPr>
          <w:rFonts w:cs="Segoe UI Light" w:ascii="Segoe UI Light" w:hAnsi="Segoe UI Light"/>
          <w:b/>
          <w:bCs/>
          <w:sz w:val="20"/>
          <w:szCs w:val="20"/>
        </w:rPr>
        <w:t>CIDNEI JOSÉ GÓSS.</w:t>
      </w:r>
    </w:p>
    <w:p>
      <w:pPr>
        <w:pStyle w:val="Normal"/>
        <w:ind w:right="27" w:hanging="0"/>
        <w:rPr/>
      </w:pPr>
      <w:r>
        <w:rPr>
          <w:rFonts w:cs="Segoe UI Light" w:ascii="Segoe UI Light" w:hAnsi="Segoe UI Light"/>
          <w:bCs/>
          <w:sz w:val="20"/>
          <w:szCs w:val="20"/>
        </w:rPr>
        <w:t>Presidente da CPL – Comissão Permanente de Licitaçõ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hyperlink" Target="http://www.bocaina.sc.gov.b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9:21:00Z</dcterms:created>
  <dc:creator>rlhamann</dc:creator>
  <dc:description/>
  <cp:keywords/>
  <dc:language>en-US</dc:language>
  <cp:lastModifiedBy>Luciane Ap Coelho</cp:lastModifiedBy>
  <cp:lastPrinted>2019-12-17T10:35:00Z</cp:lastPrinted>
  <dcterms:modified xsi:type="dcterms:W3CDTF">2021-04-09T19:21:00Z</dcterms:modified>
  <cp:revision>2</cp:revision>
  <dc:subject/>
  <dc:title/>
</cp:coreProperties>
</file>