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610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10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0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de expediente, de material de artesanato,material esportivo, pen drive, CD-R e outros para uso das secretarias municipais para exercício financeiro de 2021 conforme especificações deste edital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4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14 de abril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80.5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0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de expediente, de material de artesanato,material esportivo, pen drive, CD-R e outros para uso das secretarias municipais para exercício financeiro de 2021 conforme especificações deste edital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4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14 de abril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0:00Z</dcterms:created>
  <dc:creator>rlhamann</dc:creator>
  <dc:description/>
  <cp:keywords/>
  <dc:language>en-US</dc:language>
  <cp:lastModifiedBy>Luciane Ap Coelho</cp:lastModifiedBy>
  <cp:lastPrinted>2013-07-10T08:14:00Z</cp:lastPrinted>
  <dcterms:modified xsi:type="dcterms:W3CDTF">2021-04-15T19:04:00Z</dcterms:modified>
  <cp:revision>9</cp:revision>
  <dc:subject/>
  <dc:title/>
</cp:coreProperties>
</file>