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-457835</wp:posOffset>
                </wp:positionV>
                <wp:extent cx="4500880" cy="547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547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FEITURA MUNICIPAL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ONVOCAÇÃO DE INTERESSADOS NA LICITAÇÃO/ PREGÃO PRESENCIAL Nº 11/20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 MUNICÍPIO DE BOCAINA DO SUL, pessoa jurídica de direito público interno, inscrita no CNPJ/MF sob nº 01.606.852/0001-90, representado pelo Prefeito Municipal, Sr. JOÃO EDUARDO DELLA JUSTINA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FUNDO MUNICIPAL DE SAÚDE DO MUNICÍPIO DE BOCAINA DO SUL – SC, inscrito no CNPJ sob nº 11.679.183/0001-30, com sede na Rua João Assink, 456, Centro, em Bocaina do Sul – SC, neste ato representado por sua Gestora, Sra. ADRIANY LUCIANO, por meio do Pregoeiro e sua Equipe de Apoio, comunicam aos interessados que farão realizar licitação na modalidade PREGÃO PRESENCIAL que tem por objeto 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aquisição de alimentos para manutenção das secretarias, CRAS, Casa Lar e escolas municipais para o exercício financeiro de 2021,conforme especificações deste edital.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08h 30mi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10.05.2021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Abertura da sessão será às 08h e 5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unto ao sítio http://www.bocaina.sc.gov.br. Impugnações ou questionamentos acerca do edital, inclusive os de ordem técnica, serão respondidos pelo Pregoeiro exclusivamente por meio eletrônico por meio d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a licitaçã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Bocaina do Sul, 19 de abril de 202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idnei José Góss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egoei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4pt;height:431pt;mso-wrap-distance-left:9.05pt;mso-wrap-distance-right:9.05pt;mso-wrap-distance-top:0pt;mso-wrap-distance-bottom:0pt;margin-top:-36.05pt;mso-position-vertical-relative:text;margin-left:25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FEITURA MUNICIPAL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CONVOCAÇÃO DE INTERESSADOS NA LICITAÇÃO/ PREGÃO PRESENCIAL Nº 11/20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O MUNICÍPIO DE BOCAINA DO SUL, pessoa jurídica de direito público interno, inscrita no CNPJ/MF sob nº 01.606.852/0001-90, representado pelo Prefeito Municipal, Sr. JOÃO EDUARDO DELLA JUSTINA,</w:t>
                      </w:r>
                      <w:r>
                        <w:rPr>
                          <w:sz w:val="20"/>
                          <w:szCs w:val="20"/>
                        </w:rPr>
                        <w:t xml:space="preserve"> o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FUNDO MUNICIPAL DE SAÚDE DO MUNICÍPIO DE BOCAINA DO SUL – SC, inscrito no CNPJ sob nº 11.679.183/0001-30, com sede na Rua João Assink, 456, Centro, em Bocaina do Sul – SC, neste ato representado por sua Gestora, Sra. ADRIANY LUCIANO, por meio do Pregoeiro e sua Equipe de Apoio, comunicam aos interessados que farão realizar licitação na modalidade PREGÃO PRESENCIAL que tem por objeto 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aquisição de alimentos para manutenção das secretarias, CRAS, Casa Lar e escolas municipais para o exercício financeiro de 2021,conforme especificações deste edital.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08h 30min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10.05.2021.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Abertura da sessão será às 08h e 5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tipo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>junto ao sítio http://www.bocaina.sc.gov.br. Impugnações ou questionamentos acerca do edital, inclusive os de ordem técnica, serão respondidos pelo Pregoeiro exclusivamente por meio eletrônico por meio d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a licitaçã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Bocaina do Sul, 19 de abril de 202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Cidnei José Góss – </w:t>
                      </w:r>
                      <w:r>
                        <w:rPr>
                          <w:sz w:val="20"/>
                          <w:szCs w:val="20"/>
                        </w:rPr>
                        <w:t>Pregoe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10:00Z</dcterms:created>
  <dc:creator>rlhamann</dc:creator>
  <dc:description/>
  <cp:keywords/>
  <dc:language>en-US</dc:language>
  <cp:lastModifiedBy>Luciane Ap Coelho</cp:lastModifiedBy>
  <cp:lastPrinted>2013-07-10T08:14:00Z</cp:lastPrinted>
  <dcterms:modified xsi:type="dcterms:W3CDTF">2021-04-23T19:05:00Z</dcterms:modified>
  <cp:revision>11</cp:revision>
  <dc:subject/>
  <dc:title/>
</cp:coreProperties>
</file>