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688840" cy="608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08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8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25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m sede na Rua João Assink, 322, Centro, em Bocaina do Sul – SC, por meio do Pregoeiro e sua Equipe de Apoio, comunicam aos interessados que farão realizar licitação na modalidade PREGÃO PRESENCIAL que tem por objeto a </w:t>
                            </w:r>
                            <w:bookmarkStart w:id="0" w:name="_Hlk7311403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quisi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moveis em MDF, dentre esses (conjunto de cozinha, armários, balcão para pia, armários, painel pra tv, carrinho com painel para TV, conjunto oitavado infantil, mesa para refeitório infantil); equipamentos dentre esse (forno  e lava jato), conforme especificações contidas nesse edital para utilização na creche Claudinei Ribeiro “Bolinha”, para exercício financeiro de 2021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6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25 de mai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478.95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8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25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m sede na Rua João Assink, 322, Centro, em Bocaina do Sul – SC, por meio do Pregoeiro e sua Equipe de Apoio, comunicam aos interessados que farão realizar licitação na modalidade PREGÃO PRESENCIAL que tem por objeto a </w:t>
                      </w:r>
                      <w:bookmarkStart w:id="1" w:name="_Hlk73114035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aquisição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moveis em MDF, dentre esses (conjunto de cozinha, armários, balcão para pia, armários, painel pra tv, carrinho com painel para TV, conjunto oitavado infantil, mesa para refeitório infantil); equipamentos dentre esse (forno  e lava jato), conforme especificações contidas nesse edital para utilização na creche Claudinei Ribeiro “Bolinha”, para exercício financeiro de 2021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6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25 de mai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20:00Z</dcterms:created>
  <dc:creator>rlhamann</dc:creator>
  <dc:description/>
  <dc:language>en-US</dc:language>
  <cp:lastModifiedBy>Prefeito</cp:lastModifiedBy>
  <cp:lastPrinted>2013-07-10T08:14:00Z</cp:lastPrinted>
  <dcterms:modified xsi:type="dcterms:W3CDTF">2021-05-31T17:20:00Z</dcterms:modified>
  <cp:revision>2</cp:revision>
  <dc:subject/>
  <dc:title/>
</cp:coreProperties>
</file>