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930</wp:posOffset>
                </wp:positionH>
                <wp:positionV relativeFrom="paragraph">
                  <wp:posOffset>-457835</wp:posOffset>
                </wp:positionV>
                <wp:extent cx="4500880" cy="5939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593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EFEITURA MUNICIPA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CONVOCAÇÃO DE INTERESSADOS NA LICITAÇÃO/ PREGÃO PRESENCIAL Nº 17/2021</w:t>
                              <w:br/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rocesso Administrativo 24/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 MUNICÍPIO DE BOCAINA DO SUL, pessoa jurídica de direito público interno, inscrita no CNPJ/MF sob nº 01.606.852/0001-90, representado pelo Prefeito Municipal, Sr. João Eduardo Della Justina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com sede na Rua João Assink, 322, Centro, em Bocaina do Sul – SC, por meio do Pregoeiro e sua Equipe de Apoio, comunicam aos interessados que farão realizar licitação na modalidade PREGÃO PRESENCIAL que tem por objeto a </w:t>
                            </w:r>
                            <w:bookmarkStart w:id="0" w:name="_Hlk73114035"/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aquisição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0"/>
                                <w:szCs w:val="20"/>
                                <w:u w:val="single"/>
                              </w:rPr>
                              <w:t xml:space="preserve">implementos agrícolas, dentre esses, carreta de madeira e giro distribuidor e semeador, conforme especificações desse edital, para utilização nas atividades da agricultura, 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0"/>
                                <w:szCs w:val="20"/>
                                <w:u w:val="single"/>
                              </w:rPr>
                              <w:t>para exercício financeiro de 2021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08h 30mi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d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16.06.2021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Abertura da sessão será às 09h e 00min do mesmo dia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A presente licitação será d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tipo MENOR PREÇO POR ITE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unto ao sítio http://www.bocaina.sc.gov.br. Impugnações ou questionamentos acerca do edital, inclusive os de ordem técnica, serão respondidos pelo Pregoeiro exclusivamente por meio eletrônico por meio do endereço licitacao@bocaina.sc.gov.br, desde que enviados a este e-mail no prazo de até 02 (dois) dias úteis da data designada para a abertura da sessão, sendo de responsabilidade dos interessados a consulta ao sítio http://www.bocaina.sc.gov.br para obter informações sobre esta licitaçã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Bocaina do Sul, 25 de maio de 202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idnei José Góss –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egoei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4pt;height:467.7pt;mso-wrap-distance-left:9.05pt;mso-wrap-distance-right:9.05pt;mso-wrap-distance-top:0pt;mso-wrap-distance-bottom:0pt;margin-top:-36.05pt;mso-position-vertical-relative:text;margin-left:25.9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EFEITURA MUNICIPAL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CONVOCAÇÃO DE INTERESSADOS NA LICITAÇÃO/ PREGÃO PRESENCIAL Nº 17/2021</w:t>
                        <w:br/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  <w:t>Processo Administrativo 24/202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 MUNICÍPIO DE BOCAINA DO SUL, pessoa jurídica de direito público interno, inscrita no CNPJ/MF sob nº 01.606.852/0001-90, representado pelo Prefeito Municipal, Sr. João Eduardo Della Justina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com sede na Rua João Assink, 322, Centro, em Bocaina do Sul – SC, por meio do Pregoeiro e sua Equipe de Apoio, comunicam aos interessados que farão realizar licitação na modalidade PREGÃO PRESENCIAL que tem por objeto a </w:t>
                      </w:r>
                      <w:bookmarkStart w:id="1" w:name="_Hlk73114035"/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 xml:space="preserve">aquisição de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0"/>
                          <w:szCs w:val="20"/>
                          <w:u w:val="single"/>
                        </w:rPr>
                        <w:t xml:space="preserve">implementos agrícolas, dentre esses, carreta de madeira e giro distribuidor e semeador, conforme especificações desse edital, para utilização nas atividades da agricultura, 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0"/>
                          <w:szCs w:val="20"/>
                          <w:u w:val="single"/>
                        </w:rPr>
                        <w:t>para exercício financeiro de 2021.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 xml:space="preserve">08h 30min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do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16.06.2021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Abertura da sessão será às 09h e 00min do mesmo dia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A presente licitação será do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u w:val="single"/>
                        </w:rPr>
                        <w:t>tipo MENOR PREÇO POR ITEM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unto ao sítio http://www.bocaina.sc.gov.br. Impugnações ou questionamentos acerca do edital, inclusive os de ordem técnica, serão respondidos pelo Pregoeiro exclusivamente por meio eletrônico por meio do endereço licitacao@bocaina.sc.gov.br, desde que enviados a este e-mail no prazo de até 02 (dois) dias úteis da data designada para a abertura da sessão, sendo de responsabilidade dos interessados a consulta ao sítio http://www.bocaina.sc.gov.br para obter informações sobre esta licitaçã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Bocaina do Sul, 25 de maio de 202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Cidnei José Góss –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egoei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7:16:00Z</dcterms:created>
  <dc:creator>rlhamann</dc:creator>
  <dc:description/>
  <dc:language>en-US</dc:language>
  <cp:lastModifiedBy>Prefeito</cp:lastModifiedBy>
  <cp:lastPrinted>2013-07-10T08:14:00Z</cp:lastPrinted>
  <dcterms:modified xsi:type="dcterms:W3CDTF">2021-05-31T17:16:00Z</dcterms:modified>
  <cp:revision>2</cp:revision>
  <dc:subject/>
  <dc:title/>
</cp:coreProperties>
</file>