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457835</wp:posOffset>
                </wp:positionV>
                <wp:extent cx="4500880" cy="593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593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FEITURA MUNICIP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20/2021</w:t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cesso Administrativo 27/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 MUNICÍPIO DE BOCAINA DO SUL, pessoa jurídica de direito público interno, inscrita no CNPJ/MF sob nº 01.606.852/0001-90, representado pelo Prefeito Municipal, Sr. João Eduardo Della Justina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com sede na Rua João Assink, 322, Centro, em Bocaina do Sul – SC, por meio do Pregoeiro e sua Equipe de Apoio, comunicam aos interessados que farão realizar licitação na modalidade PREGÃO PRESENCIAL que tem p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obje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  <w:u w:val="single"/>
                              </w:rPr>
                              <w:t xml:space="preserve">aquisição de madeiras para construções e reformas em geral, assim como serviços de serragens, telhas de fibrocimento, pregos a serem utilizados pelas secretarias municipais, para exercício financeiro de 2021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de acordo com as especificaçõ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  <w:u w:val="single"/>
                              </w:rPr>
                              <w:t>deste edi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08h 30m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3.06.202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Abertura da sessão será às 09h e 00min do mesmo dia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to ao sítio http://www.bocaina.sc.gov.br. Impugnações ou questionamentos acerca do edital, inclusive os de ordem técnica, serão respondidos pelo Pregoeiro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Bocaina do Sul, 08 de Junho de 202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idnei José Góss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pt;height:467.7pt;mso-wrap-distance-left:9.05pt;mso-wrap-distance-right:9.05pt;mso-wrap-distance-top:0pt;mso-wrap-distance-bottom:0pt;margin-top:-36.05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FEITURA MUNICIPA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20/2021</w:t>
                        <w:br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Processo Administrativo 27/20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 MUNICÍPIO DE BOCAINA DO SUL, pessoa jurídica de direito público interno, inscrita no CNPJ/MF sob nº 01.606.852/0001-90, representado pelo Prefeito Municipal, Sr. João Eduardo Della Justina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com sede na Rua João Assink, 322, Centro, em Bocaina do Sul – SC, por meio do Pregoeiro e sua Equipe de Apoio, comunicam aos interessados que farão realizar licitação na modalidade PREGÃO PRESENCIAL que tem po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objeto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  <w:u w:val="single"/>
                        </w:rPr>
                        <w:t xml:space="preserve">aquisição de madeiras para construções e reformas em geral, assim como serviços de serragens, telhas de fibrocimento, pregos a serem utilizados pelas secretarias municipais, para exercício financeiro de 2021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de acordo com as especificações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  <w:u w:val="single"/>
                        </w:rPr>
                        <w:t>deste edital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08h 30mi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3.06.2021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Abertura da sessão será às 09h e 00min do mesmo dia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A presente licitação será d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</w:rPr>
                        <w:t>tipo MENOR PREÇO POR ITE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unto ao sítio http://www.bocaina.sc.gov.br. Impugnações ou questionamentos acerca do edital, inclusive os de ordem técnica, serão respondidos pelo Pregoeiro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highlight w:val="yellow"/>
                        </w:rPr>
                        <w:t>Bocaina do Sul, 08 de Junho de 202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Cidnei José Góss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goe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50:00Z</dcterms:created>
  <dc:creator>rlhamann</dc:creator>
  <dc:description/>
  <cp:keywords/>
  <dc:language>en-US</dc:language>
  <cp:lastModifiedBy>Prefeito</cp:lastModifiedBy>
  <cp:lastPrinted>2013-07-10T08:14:00Z</cp:lastPrinted>
  <dcterms:modified xsi:type="dcterms:W3CDTF">2021-06-09T11:47:00Z</dcterms:modified>
  <cp:revision>3</cp:revision>
  <dc:subject/>
  <dc:title/>
</cp:coreProperties>
</file>