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582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82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22/2021</w:t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29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o no CNPJ/MF sob nº 01.606.852/0001-9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com sede na Rua João Assink, 322, Centro, em Bocaina do Sul – SC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representado pelo Prefeito Municipal, Sr. João Eduardo Della Justina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bookmarkStart w:id="0" w:name="_Hlk74565218"/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com sede na Rua João Assink, 456, Centro, em Bocaina do Sul – SC</w:t>
                            </w:r>
                            <w:bookmarkEnd w:id="0"/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iany Lucian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municam aos interessados que farão realizar licitação na modalidade PREGÃO PRESENCIAL que tem por obje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ção de empresa para prestação de serviços de dedetização, desratização e limpeza de caixas d´água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, a serem prestado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às diversas secretarias, na manutenção de suas atividad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ara exercício financeiro de 2021 conforme especificações deste edital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4.07.202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caina do Sul, 20 de junh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59.05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22/2021</w:t>
                        <w:br/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rocesso Administrativo 29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o no CNPJ/MF sob nº 01.606.852/0001-9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com sede na Rua João Assink, 322, Centro, em Bocaina do Sul – SC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representado pelo Prefeito Municipal, Sr. João Eduardo Della Justina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bookmarkStart w:id="1" w:name="_Hlk74565218"/>
                      <w:r>
                        <w:rPr>
                          <w:spacing w:val="-4"/>
                          <w:sz w:val="18"/>
                          <w:szCs w:val="18"/>
                        </w:rPr>
                        <w:t>com sede na Rua João Assink, 456, Centro, em Bocaina do Sul – SC</w:t>
                      </w:r>
                      <w:bookmarkEnd w:id="1"/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driany Lucian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municam aos interessados que farão realizar licitação na modalidade PREGÃO PRESENCIAL que tem por objet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contratação de empresa para prestação de serviços de dedetização, desratização e limpeza de caixas d´água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 xml:space="preserve">, a serem prestado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às diversas secretarias, na manutenção de suas atividade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ara exercício financeiro de 2021 conforme especificações deste edital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4.07.2021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9h e 0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Bocaina do Sul, 20 de junh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CIDNEI JOSÉ GÓSS</w:t>
      </w:r>
      <w:r>
        <w:rPr>
          <w:rFonts w:cs="Segoe UI Light" w:ascii="Segoe UI Light" w:hAnsi="Segoe UI Light"/>
          <w:bCs/>
          <w:sz w:val="20"/>
          <w:szCs w:val="20"/>
        </w:rPr>
        <w:t>, na qualidade de Pregoeiro, por determinação do Prefeito Municipal, Sr. João Eduardo Della Justina, DECLARO que o extrato para publicação acima foi afixado no mural de publicações do Paço Municipal, a partir de 01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 de julho de 2021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diário oficial dos municípios e no sítio </w:t>
      </w:r>
      <w:hyperlink r:id="rId2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20 de junho de 2021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/>
      </w:pPr>
      <w:r>
        <w:rPr>
          <w:rFonts w:cs="Segoe UI Light" w:ascii="Segoe UI Light" w:hAnsi="Segoe UI Light"/>
          <w:b/>
          <w:bCs/>
          <w:sz w:val="20"/>
          <w:szCs w:val="20"/>
        </w:rPr>
        <w:t>CIDNEI JOSÉ GÓSS.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o</w:t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06:00Z</dcterms:created>
  <dc:creator>rlhamann</dc:creator>
  <dc:description/>
  <cp:keywords/>
  <dc:language>en-US</dc:language>
  <cp:lastModifiedBy>Luciane Ap Coelho</cp:lastModifiedBy>
  <cp:lastPrinted>2013-07-10T08:14:00Z</cp:lastPrinted>
  <dcterms:modified xsi:type="dcterms:W3CDTF">2021-06-30T20:07:00Z</dcterms:modified>
  <cp:revision>3</cp:revision>
  <dc:subject/>
  <dc:title/>
</cp:coreProperties>
</file>