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93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30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23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m sede na Rua João Assink, 322, Centro, em Bocaina do Sul – SC, por meio do Pregoeiro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aquisição de itens de material de construção e matérias elétricos usando em obras e reparos executados pelas secretar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para exercício financeiro de 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dia 16.06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Bocaina do Sul, 25 de mai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67.7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30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23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m sede na Rua João Assink, 322, Centro, em Bocaina do Sul – SC, por meio do Pregoeiro e sua Equipe de Apoio, comunicam aos interessados que farão realizar licitação na modalidade PREGÃO PRESENCIAL que tem por objet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aquisição de itens de material de construção e matérias elétricos usando em obras e reparos executados pelas secretaria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highlight w:val="yellow"/>
                          <w:u w:val="single"/>
                        </w:rPr>
                        <w:t>para exercício financeiro de 2021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</w:rPr>
                        <w:t xml:space="preserve">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  <w:t>dia 16.06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highlight w:val="yellow"/>
                        </w:rPr>
                        <w:t>Bocaina do Sul, 25 de mai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7:00Z</dcterms:created>
  <dc:creator>rlhamann</dc:creator>
  <dc:description/>
  <cp:keywords/>
  <dc:language>en-US</dc:language>
  <cp:lastModifiedBy>Usuário do Windows</cp:lastModifiedBy>
  <cp:lastPrinted>2013-07-10T08:14:00Z</cp:lastPrinted>
  <dcterms:modified xsi:type="dcterms:W3CDTF">2021-06-28T18:46:00Z</dcterms:modified>
  <cp:revision>4</cp:revision>
  <dc:subject/>
  <dc:title/>
</cp:coreProperties>
</file>