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274320</wp:posOffset>
                </wp:positionV>
                <wp:extent cx="4157980" cy="578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578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MUNICIPIO DE BOCAINA DO SU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FUNDO DE SAÚDE DO MUNICIPIO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03/20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com sede a Rua João Assink, nº 322, Centro, nesse município de Bocaina do Sul, estado de Santa Catarina, representado pelo Prefeito Municipal, Sr. João Eduardo Della Justina, e 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nesse município de Bocaina do Sul, estado de Santa Carina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Gestora, Sra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driany Luciano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o Pregoeiro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contratação de empresa para aquisição de medicamentos para compor o estoque da Farmácia Básica Municipal, suplementos alimentícios dentre outros itens para utilização da Secretaria Municipal de Saúde para o ano de 2021 de acordo com as especificações do deste Edita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08h 30mi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31.08.2021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Abertura da sessão será às 09h e 0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unto ao sítio http://www.bocaina.sc.gov.br. Impugnações ou questionamentos acerca do edital, inclusive os de ordem técnica, serão respondidos pelo Pregoeiro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a licitaçã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16 de Agosto 202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idnei Jose Goss 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regoeir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4pt;height:455.7pt;mso-wrap-distance-left:9.05pt;mso-wrap-distance-right:9.05pt;mso-wrap-distance-top:0pt;mso-wrap-distance-bottom:0pt;margin-top:-21.6pt;mso-position-vertical-relative:text;margin-left:25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MUNICIPIO DE BOCAINA DO SUL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FUNDO DE SAÚDE DO MUNICIPIO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03/20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com sede a Rua João Assink, nº 322, Centro, nesse município de Bocaina do Sul, estado de Santa Catarina, representado pelo Prefeito Municipal, Sr. João Eduardo Della Justina, e 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nesse município de Bocaina do Sul, estado de Santa Carina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Gestora, Sra.</w:t>
                      </w:r>
                      <w:r>
                        <w:rPr>
                          <w:sz w:val="18"/>
                          <w:szCs w:val="18"/>
                        </w:rPr>
                        <w:t xml:space="preserve"> Adriany Luciano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o Pregoeiro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contratação de empresa para aquisição de medicamentos para compor o estoque da Farmácia Básica Municipal, suplementos alimentícios dentre outros itens para utilização da Secretaria Municipal de Saúde para o ano de 2021 de acordo com as especificações do deste Edital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 xml:space="preserve">08h 30min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31.08.2021.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Abertura da sessão será às 09h e 0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>junto ao sítio http://www.bocaina.sc.gov.br. Impugnações ou questionamentos acerca do edital, inclusive os de ordem técnica, serão respondidos pelo Pregoeiro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a licitaçã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16 de Agosto 202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Cidnei Jose Goss  – </w:t>
                      </w:r>
                      <w:r>
                        <w:rPr>
                          <w:sz w:val="18"/>
                          <w:szCs w:val="18"/>
                        </w:rPr>
                        <w:t xml:space="preserve">Pregoeir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35:00Z</dcterms:created>
  <dc:creator>rlhamann</dc:creator>
  <dc:description/>
  <dc:language>en-US</dc:language>
  <cp:lastModifiedBy>Usuário do Windows</cp:lastModifiedBy>
  <cp:lastPrinted>2021-08-16T14:50:00Z</cp:lastPrinted>
  <dcterms:modified xsi:type="dcterms:W3CDTF">2021-08-16T17:58:00Z</dcterms:modified>
  <cp:revision>4</cp:revision>
  <dc:subject/>
  <dc:title/>
</cp:coreProperties>
</file>