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227965</wp:posOffset>
                </wp:positionV>
                <wp:extent cx="5009515" cy="567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567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RRATA EDITAL PREGÃO PRESENCIAL 04/2021 PROCESSO ADMINISTRATIVO 12/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João Eduardo Della Justina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Gestora, Sra. Adriany Luciano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quisição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de Materiais e Equipamentos Médicos/Hospitalares para uso nas Unidades Básica de Saúde, SAMU e para a Secretaria de Saú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 ano de 20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crescentando ao descritivo dos itens relacionados abaixo a quantidade a ser entregue devera ser caixa com 100 unid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TEM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ixa com 100 Un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ITEM 5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ixa com 100 un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EM 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ixa com 100 Un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TEM 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ixa com 100 Un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TEM 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ixa com 100 Un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TEM 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ixa com 100 Un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caina do Sul, 25 de Agost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PT" w:eastAsia="pt-PT" w:bidi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PT" w:eastAsia="pt-PT" w:bidi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  <w:t>Cidnei Jose Go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lang w:val="pt-PT" w:eastAsia="pt-PT" w:bidi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  <w:lang w:val="pt-PT" w:eastAsia="pt-PT" w:bidi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 w:eastAsia="pt-PT" w:bidi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446.95pt;mso-wrap-distance-left:9.05pt;mso-wrap-distance-right:9.05pt;mso-wrap-distance-top:0pt;mso-wrap-distance-bottom:0pt;margin-top:-17.95pt;mso-position-vertical-relative:text;margin-left:-10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ERRATA EDITAL PREGÃO PRESENCIAL 04/2021 PROCESSO ADMINISTRATIVO 12/2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João Eduardo Della Justina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Gestora, Sra. Adriany Luciano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 xml:space="preserve">aquisição 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>de Materiais e Equipamentos Médicos/Hospitalares para uso nas Unidades Básica de Saúde, SAMU e para a Secretaria de Saúde</w:t>
                      </w:r>
                      <w:r>
                        <w:rPr>
                          <w:sz w:val="18"/>
                          <w:szCs w:val="18"/>
                        </w:rPr>
                        <w:t xml:space="preserve"> para o ano de 202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crescentando ao descritivo dos itens relacionados abaixo a quantidade a ser entregue devera ser caixa com 100 unida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ITEM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aixa com 100 Unida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ITEM 5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ixa com 100 unida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TEM 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ixa com 100 Unida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TEM 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ixa com 100 Unida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TEM 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ixa com 100 Unida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TEM 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ixa com 100 Unida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Bocaina do Sul, 25 de Agost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t-PT" w:eastAsia="pt-PT" w:bidi="pt-P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pt-PT" w:eastAsia="pt-PT" w:bidi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  <w:t>Cidnei Jose Go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lang w:val="pt-PT" w:eastAsia="pt-PT" w:bidi="pt-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  <w:t>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  <w:lang w:val="pt-PT" w:eastAsia="pt-PT" w:bidi="pt-PT"/>
                        </w:rPr>
                      </w:pPr>
                      <w:r>
                        <w:rPr>
                          <w:sz w:val="20"/>
                          <w:szCs w:val="20"/>
                          <w:lang w:val="pt-PT" w:eastAsia="pt-PT" w:bidi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50:00Z</dcterms:created>
  <dc:creator>rlhamann</dc:creator>
  <dc:description/>
  <dc:language>en-US</dc:language>
  <cp:lastModifiedBy>Usuário do Windows</cp:lastModifiedBy>
  <cp:lastPrinted>2021-08-25T14:44:00Z</cp:lastPrinted>
  <dcterms:modified xsi:type="dcterms:W3CDTF">2021-08-25T17:50:00Z</dcterms:modified>
  <cp:revision>2</cp:revision>
  <dc:subject/>
  <dc:title/>
</cp:coreProperties>
</file>