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57835</wp:posOffset>
                </wp:positionV>
                <wp:extent cx="4500880" cy="696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FEITURA MUNICI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VOCAÇÃO DE INTERESSADOS NA LICITAÇÃO/ PREGÃO PRESENCIAL Nº 38/2021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cesso Administrativo 48/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gistro de Preço 03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1.679.183/0001-30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om sede na Rua João Assink, 456, Centro, nesse município de Bocaina do Sul, estado de Santa Catarina, neste a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presentado por sua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Gestora, Sr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driany Lucia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r meio do Pregoeiro e sua Equipe de Apoio, comunicam aos interessados que farão realizar licitação na modalidade PREGÃO PRESENCIAL que tem por objeto o REGISTRO DE PREÇOS para futuras aquisi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equipamento de proteção individual - EPI, coletes, camisetas, camisas, jaquetas, suéteres, e demais uniformes e itens personalizados  para atendimento às solicitações das secretarias municipai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conforme especificações deste edita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08h 30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2.11.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Abertura da sessão será às 09h e 00min do mesmo d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 POR ITEM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e será regida pela Lei Federal n.º 10.520/2002, Decreto Federal 7892/2013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ocaina do Sul, 26 de outubro de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dnei José Gó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548.1pt;mso-wrap-distance-left:9.05pt;mso-wrap-distance-right:9.05pt;mso-wrap-distance-top:0pt;mso-wrap-distance-bottom:0pt;margin-top:-36.0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FEITURA MUNICIPA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ONVOCAÇÃO DE INTERESSADOS NA LICITAÇÃO/ PREGÃO PRESENCIAL Nº 38/2021</w:t>
                        <w:br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Processo Administrativo 48/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Registro de Preço 03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a no CNPJ/MF sob nº 01.606.852/0001-90, com sede a Rua João Assink, nº 322, Centro, nesse município de Bocaina do Sul, estado de Santa Catarina, representado pelo Prefeito Municipal, Sr. João Eduardo Della Justina, e o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1.679.183/0001-30,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om sede na Rua João Assink, 456, Centro, nesse município de Bocaina do Sul, estado de Santa Catarina, neste at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epresentado por sua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Gestora, Sra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driany Lucian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or meio do Pregoeiro e sua Equipe de Apoio, comunicam aos interessados que farão realizar licitação na modalidade PREGÃO PRESENCIAL que tem por objeto o REGISTRO DE PREÇOS para futuras aquisição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equipamento de proteção individual - EPI, coletes, camisetas, camisas, jaquetas, suéteres, e demais uniformes e itens personalizados  para atendimento às solicitações das secretarias municipais,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u w:val="single"/>
                        </w:rPr>
                        <w:t>conforme especificações deste edital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08h 30m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2.11.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Abertura da sessão será às 09h e 00min do mesmo d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 presente licitação será d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tipo MENOR PREÇO POR ITEM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e será regida pela Lei Federal n.º 10.520/2002, Decreto Federal 7892/2013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nto ao sítio http://www.bocaina.sc.gov.br. Impugnações ou questionamentos acerca do edital, inclusive os de ordem técnica, serão respondidos pelo Pregoeiro exclusivamente por meio eletrônico por meio do endereço licitacao@bocaina.sc.gov.br, desde que enviados a este e-mail no prazo de até 02 (dois) dias úteis da data designada para a abertura da sessão, sendo de responsabilidade dos interessados a consulta ao sítio http://www.bocaina.sc.gov.br para obter informações sobre esta licit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Bocaina do Sul, 26 de outubro de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idnei José Gó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go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33:00Z</dcterms:created>
  <dc:creator>rlhamann</dc:creator>
  <dc:description/>
  <dc:language>en-US</dc:language>
  <cp:lastModifiedBy>Prefeito</cp:lastModifiedBy>
  <cp:lastPrinted>2021-10-26T17:49:00Z</cp:lastPrinted>
  <dcterms:modified xsi:type="dcterms:W3CDTF">2021-10-26T20:01:00Z</dcterms:modified>
  <cp:revision>6</cp:revision>
  <dc:subject/>
  <dc:title/>
</cp:coreProperties>
</file>