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457835</wp:posOffset>
                </wp:positionV>
                <wp:extent cx="5012055" cy="713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713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39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049/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stro de Preço 04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nesse município de Bocaina do Sul, estado de Santa Catarina, neste a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Gestora, Sr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riany Lucia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r meio do Pregoeiro e sua Equipe de Apoio, comunicam aos interessados que farão realizar licitação na modalidade PREGÃO PRESENCIAL que tem por objeto o REGISTRO DE PREÇOS para futuras aquisi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equipamentos de informática - Nobreak, HD´s, Memória, Drives, Hub, Teclados, Mouses, Caixa de som, Fonte de energia, Toner, Cabos HDMI, Adaptadores, Projetor, Roteadores, Placa USB, Placa de rede, Bateria para Nobreak, e demais equipamentos necessários para manutenção/atendimento das Secretarias Municipais, Cras, Casa Lar, Ensino Infantil e Ensino Fundamenta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forme especificações deste edita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11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11 de novemb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5pt;height:561.65pt;mso-wrap-distance-left:9.05pt;mso-wrap-distance-right:9.05pt;mso-wrap-distance-top:0pt;mso-wrap-distance-bottom:0pt;margin-top:-36.0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39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049/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Registro de Preço 04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om sede na Rua João Assink, 456, Centro, nesse município de Bocaina do Sul, estado de Santa Catarina, neste a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Gestora, Sr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riany Lucian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or meio do Pregoeiro e sua Equipe de Apoio, comunicam aos interessados que farão realizar licitação na modalidade PREGÃO PRESENCIAL que tem por objeto o REGISTRO DE PREÇOS para futuras aquisição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equipamentos de informática - Nobreak, HD´s, Memória, Drives, Hub, Teclados, Mouses, Caixa de som, Fonte de energia, Toner, Cabos HDMI, Adaptadores, Projetor, Roteadores, Placa USB, Placa de rede, Bateria para Nobreak, e demais equipamentos necessários para manutenção/atendimento das Secretarias Municipais, Cras, Casa Lar, Ensino Infantil e Ensino Fundamental,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u w:val="single"/>
                        </w:rPr>
                        <w:t>conforme especificações deste edital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11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11 de novemb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1:00Z</dcterms:created>
  <dc:creator>rlhamann</dc:creator>
  <dc:description/>
  <dc:language>en-US</dc:language>
  <cp:lastModifiedBy>Prefeito</cp:lastModifiedBy>
  <cp:lastPrinted>2021-07-20T11:08:00Z</cp:lastPrinted>
  <dcterms:modified xsi:type="dcterms:W3CDTF">2021-11-16T18:21:00Z</dcterms:modified>
  <cp:revision>2</cp:revision>
  <dc:subject/>
  <dc:title/>
</cp:coreProperties>
</file>