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ITAL DE CHAMADA PÚBLICA 025/202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Município de Bocaina do Sul/SC, neste ato representado pela Prefeita Municipal de Bocaina do Sul, João Eduardo Della Justina, no uso das atribuições conferidas pela Lei Orgânica municipal, Artigo nº 56, Incisos I, VI e X, torna público, pelo presente Edital, as normas para Chamada Pública para a contratação temporária, de acordo com a Lei nº 342/05, e de acordo com o inciso IX, art. 37 da Constituição Federal de 1988, em obediência aos Princípios Constitucionais da Impessoalidade, Publicidade e Eficiência Administrativa e nos itens a seguir, a fim de atuar nas unidades escolares deste municíp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omissão da Prefeitura Municipal, responsável pela operacionalização do Edital nº 002/2022, deverá proceder a Chamada Pública das vagas remanesc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tratação será em caráter temporário, conforme descrição da vaga const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Extrato e Edital da Chamada Públ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/09/2022 às 14:00 h 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ão presencial e entrega das documentações na Recepção da Prefeitura Munici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as Provas Práticas no pátio da Prefeitu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2/09/202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logação e publicação do resultado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hamada Pública destina-se à seleção de profissionais para o cargo de </w:t>
      </w:r>
      <w:r>
        <w:rPr>
          <w:sz w:val="24"/>
          <w:szCs w:val="24"/>
          <w:highlight w:val="yellow"/>
        </w:rPr>
        <w:t>Motorista</w:t>
      </w:r>
      <w:r>
        <w:rPr>
          <w:sz w:val="24"/>
          <w:szCs w:val="24"/>
        </w:rPr>
        <w:t>, Zelador, Auxiliar de Serviços Gerais, Auxiliar de Farmácia e Monitor de Transporte e Pátio, até a conclusão de Processo Seletivo ou Concurso Públic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contrato temporário extinguir-se-á quand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correr o término do prazo contrat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or iniciativa da Administração Pública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Por iniciativa do Contratado, mediante requerimento formalizado por escri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Cessado o motivo que lhe deu caus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atos do procedimento de seleção dos candidatos serão publicados no Mural de Publicações Oficiais da Prefeitura Municipal de Bocaina do Sul e no portal eletrônico do município (</w:t>
      </w:r>
      <w:hyperlink r:id="rId2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 e redes sociais da Prefeitu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VAGA, DA CARGA HORÁRIA, TEMPO DE CONTRATAÇÃO E DA REMUNERA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trato poderá ser extinto antecipadamente, de acordo com o interesse e a necessidade da Prefeitura Municipal e em caso de ocorrer à nomeação de candidatos aprovados em Concurso Público ou Processo Seletivo de acordo com a legislação aplicável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muneração fixada pela prestação dos serviços terá como base o disposto na tabela que segu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95"/>
        <w:gridCol w:w="1418"/>
        <w:gridCol w:w="2108"/>
        <w:gridCol w:w="1577"/>
        <w:gridCol w:w="226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UNERAÇÃO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Mo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h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izado e Possuir Carteira de Habilitação Categoria D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nálise de currículo/ Prova </w:t>
              <w:br/>
              <w:t>Prá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$ 1.39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Farmá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o Ensino Mé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$ 1.39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de Transporte e Pát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 de Certificado do Ensino Méd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$ 696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iz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$ 1.392,0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h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abetizad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urr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$ 1.392,00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ribuições do cargo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highlight w:val="yellow"/>
        </w:rPr>
        <w:t>Motorista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tividade de natureza operacional, envolvendo condução de veículos leves, ambulância, transporte escolar, transporte coletivo e veículos de carga, vistoriar o veículo, verificando o estado dos pneus, o nível de combustível, água e óleo, testando freios e parte elétrica, para certificar-se de suas condições de funcionamento; receber os passageiros parando o veículo junto aos mesmos ou esperando-os em pontos determinados e auxiliando-os no embarque, para conduzi-los aos locais devidos; dirigir o veículo acionando os comandos e observando a sinalização e o fluxo do trânsito, para o transporte; zelar pelo bom andamento da viagem, adotando as medidas cabíveis na prevenção ou solução de qualquer incidente, para garantir a segurança dos passageiros, dos transeuntes e de outros veículos; realizar a carga e descarga das mercadorias, comparando-as aos documentos de recebimento ou de entrega e orientando a sua acomodação no veículo, para evitar acidentes; zelar pela manutenção do veículo, solicitando os reparos necessários ao veículo à chefia imediata, manter a limpeza e higiene do veículo, auxiliar nos trabalhos de carga e descarga do veículo, levar e protocolar documentos e outros materiais quando solicitado pelo chefe imediato, participar de cursos e treinamentos para condução dos veículos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Auxiliar de Farmácia. </w:t>
      </w:r>
      <w:r>
        <w:rPr>
          <w:bCs/>
          <w:i/>
          <w:sz w:val="24"/>
          <w:szCs w:val="24"/>
        </w:rPr>
        <w:t>Auxiliar o farmacêutico no recebimento, conferência, separação dos medicamentos, atendimento e cadastro no sistema, atendimento no setor de triagem, organização, entre outras atividades relacionadas ao setor, sob supervisão do farmacêutico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nitor de Transporte e Pátio:</w:t>
      </w:r>
      <w:r>
        <w:rPr>
          <w:i/>
          <w:sz w:val="24"/>
          <w:szCs w:val="24"/>
        </w:rPr>
        <w:t xml:space="preserve"> É o profissional responsável pelo monitoramento dos alunos no transporte escolar, do embarque até o desembarque, bem como é o profissional responsável por monitorar a movimentação dos alunos nas dependências da escola, como pátio, banheiros, corredores, prezando sempre pelo bem estar, cuidado e segurança dos alunos. Durante o transporte dos alunos o profissional deve acompanhar alunos desde o embarque no transporte escolar até seu desembarque na escola de destino, assim como acompanhar os alunos desde o embarque, no final do expediente escolar, até o desembarque nos pontos próprios; Verificar se todos os alunos estão assentados adequadamente dentro do veículo de transporte escolar; Orientar e auxiliar os alunos, quando necessário a colocarem o cinto de segurança; Orientar os alunos quanto ao risco de acidente, evitando colocar partes do corpo para fora da janela; Zelar pela limpeza do transporte durante e depois do trajeto; Identificar a instituição de ensino dos respectivos alunos; Ajudar os alunos a subir e descer as escadas dos transportes; Verificar a segurança dos alunos no momento do embarque e do desembarque; verificar os horários dos transportes, informando aos pais e alunos; Conferir se todos os alunos frequentes no dia estão retornando para os lares; ajudar os pais de alunos especiais na locomoção dos alunos; Zelar pela manutenção do veículo destinado ao transporte dos alunos. Durante o atendimento dos alunos nas dependências da escola, o profissional deverá monitorar a movimentação e permanência dos alunos nas dependências das escolas, como pátios, banheiros, corredores, encaminhando os alunos às respectivas salas de aula, manter a organização dos ambientes que monitora, solicitando ao superior imediato quando necessário, limpeza ou reparo das instalações, monitorar os locais de entrada e saída das escolas, para manter a organização e segurança do local, executar outras tarefas correlatas que lhe forem deter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elador</w:t>
      </w:r>
      <w:r>
        <w:rPr>
          <w:i/>
          <w:sz w:val="24"/>
          <w:szCs w:val="24"/>
        </w:rPr>
        <w:t>: Atividade envolvendo a conservação, guarda e proteção dos bens municipais; executar serviços braçais em obras e conservação de estradas vicinais de interesse da municipalidade, outras tarefas braçais da mesma natureza ou nível de complexidade e auxiliar em eventos e tarefas de interesse da municipalidade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xiliar de Serviços Gerais</w:t>
      </w:r>
      <w:r>
        <w:rPr>
          <w:i/>
          <w:sz w:val="24"/>
          <w:szCs w:val="24"/>
        </w:rPr>
        <w:t>: Auxiliar na realização da limpeza em geral; como: varrer espanar, lavar, encerar e lustrar as dependências, móveis, utensílios e instalações diversas; mantendo-lhes as condições de higiene e conservação. Prepara café e chá; servindo-os quando solicitado, manter a limpeza e conservação de cantinas, copas, cozinhas e afins. Zelar pelo material de uso diário e permanente, tendo o cuidado de não desperdiçar materiais e utensílios diversos. Auxiliar na limpeza de ruas, parques, bosques, jardins e outros logradouros públicos, fazendo a coleta do material; retirar e limpar materiais usados de obras de demolição; transportar materiais empregando se necessário, carrinho de mão; espalhar com pá, cascalho e outros materiais. Faz carga e descargas de mercadorias. Exercita outras tarefas correlatas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O Auxiliar de Farmácia desempenhará suas atividades no período vespertino e noturn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Auxiliar de Serviços Gerais exercerá suas atribuições junto à secretaria de obras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INSCRIÇÕE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1 as inscrições serão recebidas às 14:00 h, do dia 22 de setembro de 2022, por meio da entrega de documentos na Recepção da Prefeitura Municipal de Bocaina do Sul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2 São Condições para a inscrição: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a) ser brasileiro (nato ou naturalizado);</w:t>
      </w:r>
    </w:p>
    <w:p>
      <w:pPr>
        <w:pStyle w:val="Normal"/>
        <w:ind w:left="426" w:firstLine="11"/>
        <w:jc w:val="both"/>
        <w:rPr/>
      </w:pPr>
      <w:r>
        <w:rPr>
          <w:sz w:val="24"/>
          <w:szCs w:val="24"/>
        </w:rPr>
        <w:t>b) Ter idade mínima de 18 anos e ser alfabetizado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c) Atender aos requisitos do item 2.2;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3 As inscrições que não satisfizerem as exigências contidas neste Edital serão indeferidas.</w:t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11"/>
        <w:jc w:val="both"/>
        <w:rPr>
          <w:sz w:val="24"/>
          <w:szCs w:val="24"/>
        </w:rPr>
      </w:pPr>
      <w:r>
        <w:rPr>
          <w:sz w:val="24"/>
          <w:szCs w:val="24"/>
        </w:rPr>
        <w:t>3.4 Após a data e horário fixado, com o término do prazo para o recebimento das inscrições, não serão admitidas quaisquer outras inscrições, sob qualquer condição ou pretext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LEÇÃ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426" w:hanging="87"/>
        <w:jc w:val="both"/>
        <w:rPr/>
      </w:pPr>
      <w:r>
        <w:rPr>
          <w:sz w:val="24"/>
          <w:szCs w:val="24"/>
        </w:rPr>
        <w:t xml:space="preserve">A seleção para o cargo de </w:t>
      </w:r>
      <w:r>
        <w:rPr>
          <w:sz w:val="24"/>
          <w:szCs w:val="24"/>
          <w:highlight w:val="yellow"/>
        </w:rPr>
        <w:t>Motorista</w:t>
      </w:r>
      <w:r>
        <w:rPr>
          <w:sz w:val="24"/>
          <w:szCs w:val="24"/>
        </w:rPr>
        <w:t>, Auxiliar de Serviços Gerais, Zelador, Auxiliar de Farmácia e Monitor de Transporte e Pátio de acordo com o descrito no item 2.2, será do tipo classificatória e eliminatória e se dará através de análise curricular conforme os seguintes critérios:</w:t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3084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ÉRI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Superio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s-gradua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ência profissional: (um décimo a cada ano completo de experiência comprovada, limitado a um ponto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Prátic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87"/>
              <w:jc w:val="both"/>
              <w:rPr/>
            </w:pPr>
            <w:r>
              <w:rPr>
                <w:sz w:val="24"/>
                <w:szCs w:val="24"/>
              </w:rPr>
              <w:t>Até 5,00 pontos</w:t>
            </w:r>
          </w:p>
        </w:tc>
      </w:tr>
    </w:tbl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/>
      </w:pPr>
      <w:r>
        <w:rPr>
          <w:sz w:val="24"/>
          <w:szCs w:val="24"/>
        </w:rPr>
        <w:t xml:space="preserve">4.2 Para o cargo de </w:t>
      </w:r>
      <w:r>
        <w:rPr>
          <w:sz w:val="24"/>
          <w:szCs w:val="24"/>
          <w:highlight w:val="yellow"/>
        </w:rPr>
        <w:t>Motorista</w:t>
      </w:r>
      <w:r>
        <w:rPr>
          <w:sz w:val="24"/>
          <w:szCs w:val="24"/>
        </w:rPr>
        <w:t xml:space="preserve"> a pontuação máxima a ser atingida é 11 (onze) pontos, somando o desempenho da prova prática à pontuação do currículo. Já para o cargo de Zelador, Auxiliar de Serviços Gerais, Auxiliar de Farmácia e Monitor de Transporte e Pátio a pontuação máxima a ser atingida é 06 (seis) pontos, pois para tal cargo não haverá prova prática.</w:t>
      </w:r>
    </w:p>
    <w:p>
      <w:pPr>
        <w:pStyle w:val="Normal"/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87"/>
        <w:jc w:val="both"/>
        <w:rPr/>
      </w:pPr>
      <w:r>
        <w:rPr>
          <w:sz w:val="24"/>
          <w:szCs w:val="24"/>
        </w:rPr>
        <w:t>4.3 Se ocorrer empate na nota final, para efeito de desempate, serão utilizados, sucessivamente, os seguintes critérios: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3"/>
        </w:numPr>
        <w:ind w:left="426" w:hanging="87"/>
        <w:jc w:val="both"/>
        <w:rPr>
          <w:sz w:val="24"/>
          <w:szCs w:val="24"/>
        </w:rPr>
      </w:pPr>
      <w:r>
        <w:rPr>
          <w:sz w:val="24"/>
          <w:szCs w:val="24"/>
        </w:rPr>
        <w:t>Sorteio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homologação do resultado será publicada no Mural de Publicações Oficiais da Prefeitura Municipal de Bocaina do Sul e na pagina oficial da Prefeitura Municipal (</w:t>
      </w:r>
      <w:hyperlink r:id="rId3">
        <w:r>
          <w:rPr>
            <w:rStyle w:val="InternetLink"/>
            <w:sz w:val="24"/>
            <w:szCs w:val="24"/>
          </w:rPr>
          <w:t>www.bocaina.sc.gov.br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 não comparecimento imediato do candidato convocado para assumir a vaga em caracterizará desistência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não observância dos prazos e a inexatidão das informações ou a constatação, mesmo que posterior, de irregularidades nos documentos, eliminarão o candida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ndidatos serão contratados em regime temporário por prazo determinad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s casos omissos a este Edital e as decisões que se fizerem necessárias serão resolvidos pel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ocaina do Sul (SC), 16 de setemb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568" w:top="1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Klavika Medium;Times New Roman" w:hAnsi="Klavika Medium;Times New Roman" w:cs="Klavika Medium;Times New Roman"/>
        <w:w w:val="150"/>
      </w:rPr>
    </w:pPr>
    <w:r>
      <w:rPr>
        <w:rFonts w:cs="Klavika Medium;Times New Roman" w:ascii="Klavika Medium;Times New Roman" w:hAnsi="Klavika Medium;Times New Roman"/>
        <w:w w:val="150"/>
      </w:rPr>
      <w:t>Avenida João Assink, nº 322, Centro, CEP 88538-000, Bocaina do Sul(SC)</w:t>
    </w:r>
  </w:p>
  <w:p>
    <w:pPr>
      <w:pStyle w:val="Footer"/>
      <w:jc w:val="center"/>
      <w:rPr/>
    </w:pPr>
    <w:r>
      <w:rPr>
        <w:rFonts w:eastAsia="Klavika Medium;Times New Roman" w:cs="Klavika Medium;Times New Roman" w:ascii="Klavika Medium;Times New Roman" w:hAnsi="Klavika Medium;Times New Roman"/>
      </w:rPr>
      <w:t xml:space="preserve"> </w:t>
    </w:r>
    <w:r>
      <w:rPr>
        <w:rFonts w:cs="Klavika Medium;Times New Roman" w:ascii="Klavika Medium;Times New Roman" w:hAnsi="Klavika Medium;Times New Roman"/>
      </w:rPr>
      <w:t xml:space="preserve">Fone: (49) 3228-0047 E-mail: </w:t>
    </w:r>
    <w:r>
      <w:rPr>
        <w:rFonts w:cs="Klavika Medium;Times New Roman" w:ascii="Klavika Medium;Times New Roman" w:hAnsi="Klavika Medium;Times New Roman"/>
        <w:u w:val="single"/>
      </w:rPr>
      <w:t>gabinete@bocain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Matura MT Script Capitals;ITC Zapf Chancery" w:hAnsi="Matura MT Script Capitals;ITC Zapf Chancery" w:cs="Matura MT Script Capitals;ITC Zapf Chancery"/>
        <w:w w:val="200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219075</wp:posOffset>
          </wp:positionV>
          <wp:extent cx="798195" cy="782955"/>
          <wp:effectExtent l="0" t="0" r="0" b="0"/>
          <wp:wrapTight wrapText="bothSides">
            <wp:wrapPolygon edited="0">
              <wp:start x="-604" y="0"/>
              <wp:lineTo x="-604" y="21203"/>
              <wp:lineTo x="21414" y="21203"/>
              <wp:lineTo x="21414" y="0"/>
              <wp:lineTo x="-604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tura MT Script Capitals;ITC Zapf Chancery" w:ascii="Matura MT Script Capitals;ITC Zapf Chancery" w:hAnsi="Matura MT Script Capitals;ITC Zapf Chancery"/>
        <w:w w:val="200"/>
        <w:sz w:val="22"/>
        <w:szCs w:val="22"/>
      </w:rPr>
      <w:t>Estado de Santa Catarina</w:t>
    </w:r>
  </w:p>
  <w:p>
    <w:pPr>
      <w:pStyle w:val="Header"/>
      <w:pBdr>
        <w:bottom w:val="single" w:sz="4" w:space="1" w:color="000000"/>
      </w:pBdr>
      <w:ind w:firstLine="1134"/>
      <w:rPr>
        <w:rFonts w:ascii="Matura MT Script Capitals;ITC Zapf Chancery" w:hAnsi="Matura MT Script Capitals;ITC Zapf Chancery" w:cs="Matura MT Script Capitals;ITC Zapf Chancery"/>
        <w:b/>
        <w:b/>
        <w:w w:val="200"/>
        <w:sz w:val="30"/>
        <w:szCs w:val="30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30"/>
        <w:szCs w:val="30"/>
      </w:rPr>
      <w:t xml:space="preserve">Município de Bocaina do Sul </w:t>
    </w:r>
  </w:p>
  <w:p>
    <w:pPr>
      <w:pStyle w:val="Header"/>
      <w:pBdr>
        <w:bottom w:val="single" w:sz="4" w:space="1" w:color="000000"/>
      </w:pBdr>
      <w:ind w:firstLine="709"/>
      <w:rPr>
        <w:rFonts w:ascii="Matura MT Script Capitals;ITC Zapf Chancery" w:hAnsi="Matura MT Script Capitals;ITC Zapf Chancery" w:cs="Matura MT Script Capitals;ITC Zapf Chancery"/>
        <w:b/>
        <w:b/>
        <w:w w:val="200"/>
        <w:sz w:val="6"/>
        <w:szCs w:val="6"/>
      </w:rPr>
    </w:pPr>
    <w:r>
      <w:rPr>
        <w:rFonts w:cs="Matura MT Script Capitals;ITC Zapf Chancery" w:ascii="Matura MT Script Capitals;ITC Zapf Chancery" w:hAnsi="Matura MT Script Capitals;ITC Zapf Chancery"/>
        <w:b/>
        <w:w w:val="2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center"/>
      <w:outlineLvl w:val="4"/>
    </w:pPr>
    <w:rPr>
      <w:rFonts w:ascii="Courier New" w:hAnsi="Courier New" w:cs="Courier New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FFFF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urier New" w:hAnsi="Courier New" w:cs="Courier New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" w:hAnsi="Courier" w:cs="Courier"/>
      <w:b w:val="false"/>
      <w:i w:val="false"/>
      <w:sz w:val="18"/>
    </w:rPr>
  </w:style>
  <w:style w:type="character" w:styleId="WW8Num13z0">
    <w:name w:val="WW8Num13z0"/>
    <w:qFormat/>
    <w:rPr>
      <w:rFonts w:ascii="Geneva;Arial" w:hAnsi="Geneva;Arial" w:cs="Geneva;Arial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ascii="Courier New" w:hAnsi="Courier New" w:eastAsia="Times New Roman" w:cs="Courier New"/>
      <w:b/>
      <w:sz w:val="22"/>
    </w:rPr>
  </w:style>
  <w:style w:type="character" w:styleId="Ttulo6Char">
    <w:name w:val="Título 6 Char"/>
    <w:qFormat/>
    <w:rPr>
      <w:rFonts w:ascii="Courier New" w:hAnsi="Courier New" w:eastAsia="Times New Roman" w:cs="Courier New"/>
      <w:b/>
      <w:color w:val="00FFFF"/>
      <w:sz w:val="22"/>
    </w:rPr>
  </w:style>
  <w:style w:type="character" w:styleId="Ttulo7Char">
    <w:name w:val="Título 7 Char"/>
    <w:qFormat/>
    <w:rPr>
      <w:rFonts w:ascii="Courier New" w:hAnsi="Courier New" w:eastAsia="Times New Roman" w:cs="Courier New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ourier New" w:hAnsi="Courier New" w:eastAsia="Times New Roman" w:cs="Courier New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80"/>
      <w:sz w:val="22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Nfasecomorientao">
    <w:name w:val="Ênfase com orientação"/>
    <w:qFormat/>
    <w:rPr>
      <w:rFonts w:ascii="Arial Black" w:hAnsi="Arial Black" w:cs="Arial Black"/>
      <w:spacing w:val="-4"/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ubttuloChar">
    <w:name w:val="Subtítulo Char"/>
    <w:qFormat/>
    <w:rPr>
      <w:rFonts w:ascii="Arial" w:hAnsi="Arial" w:eastAsia="Times New Roman" w:cs="Arial"/>
      <w:spacing w:val="-16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firstLine="1134"/>
      <w:jc w:val="both"/>
    </w:pPr>
    <w:rPr>
      <w:b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  <w:lang w:val="en-US"/>
    </w:rPr>
  </w:style>
  <w:style w:type="paragraph" w:styleId="Textoembloco">
    <w:name w:val="Texto em bloco"/>
    <w:basedOn w:val="Normal"/>
    <w:qFormat/>
    <w:pPr>
      <w:ind w:left="4320" w:right="-14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368" w:hanging="0"/>
      <w:jc w:val="both"/>
    </w:pPr>
    <w:rPr>
      <w:color w:val="000080"/>
      <w:sz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Capadottulo">
    <w:name w:val="Capa do título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</w:rPr>
  </w:style>
  <w:style w:type="paragraph" w:styleId="Numerada">
    <w:name w:val="Numerada"/>
    <w:basedOn w:val="List"/>
    <w:qFormat/>
    <w:pPr>
      <w:numPr>
        <w:ilvl w:val="0"/>
        <w:numId w:val="5"/>
      </w:numPr>
      <w:spacing w:lineRule="atLeast" w:line="240" w:before="0" w:after="240"/>
      <w:ind w:left="1440" w:hanging="360"/>
      <w:jc w:val="both"/>
    </w:pPr>
    <w:rPr>
      <w:rFonts w:ascii="Arial" w:hAnsi="Arial" w:cs="Arial"/>
      <w:spacing w:val="-5"/>
    </w:rPr>
  </w:style>
  <w:style w:type="paragraph" w:styleId="Rtulodaparte">
    <w:name w:val="Rótulo da parte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right="7656" w:hanging="0"/>
      <w:jc w:val="center"/>
    </w:pPr>
    <w:rPr>
      <w:rFonts w:ascii="Arial" w:hAnsi="Arial" w:cs="Arial"/>
      <w:color w:val="FFFFFF"/>
      <w:spacing w:val="-16"/>
      <w:sz w:val="26"/>
      <w:vertAlign w:val="superscript"/>
    </w:rPr>
  </w:style>
  <w:style w:type="paragraph" w:styleId="Ttulodaparte">
    <w:name w:val="Título da part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spacing w:val="-16"/>
      <w:kern w:val="2"/>
      <w:sz w:val="32"/>
      <w:lang w:val="en-US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1080" w:hanging="0"/>
    </w:pPr>
    <w:rPr>
      <w:rFonts w:ascii="Arial" w:hAnsi="Arial" w:cs="Arial"/>
      <w:spacing w:val="-5"/>
      <w:sz w:val="14"/>
    </w:rPr>
  </w:style>
  <w:style w:type="paragraph" w:styleId="Nomedaempresa">
    <w:name w:val="Nome da empresa"/>
    <w:basedOn w:val="Normal"/>
    <w:qFormat/>
    <w:pPr>
      <w:keepNext w:val="true"/>
      <w:keepLines/>
      <w:spacing w:lineRule="atLeast" w:line="220"/>
      <w:ind w:left="1080" w:hanging="0"/>
    </w:pPr>
    <w:rPr>
      <w:rFonts w:ascii="Arial Black" w:hAnsi="Arial Black" w:cs="Arial Black"/>
      <w:spacing w:val="-25"/>
      <w:kern w:val="2"/>
      <w:sz w:val="32"/>
    </w:rPr>
  </w:style>
  <w:style w:type="paragraph" w:styleId="Contents1">
    <w:name w:val="TOC 1"/>
    <w:basedOn w:val="Normal"/>
    <w:next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lockquote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enda">
    <w:name w:val="legenda"/>
    <w:basedOn w:val="Normal"/>
    <w:qFormat/>
    <w:pPr>
      <w:widowControl w:val="false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http://www.bocaina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51:00Z</dcterms:created>
  <dc:creator>Cliente</dc:creator>
  <dc:description/>
  <cp:keywords/>
  <dc:language>en-US</dc:language>
  <cp:lastModifiedBy>Comunicacao</cp:lastModifiedBy>
  <cp:lastPrinted>2022-09-14T13:33:00Z</cp:lastPrinted>
  <dcterms:modified xsi:type="dcterms:W3CDTF">2022-09-16T14:51:00Z</dcterms:modified>
  <cp:revision>2</cp:revision>
  <dc:subject/>
  <dc:title/>
</cp:coreProperties>
</file>