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DA PÚBLICA 026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caina do Sul/SC, neste ato representado pela Prefeita Municipal de Bocaina do Sul, João Eduardo Della Justina, no uso das atribuições conferidas pela Lei Orgânica municipal, Artigo nº 56, Incisos I, VI e X, torna público, pelo presente Edital, as normas para Chamada Pública para a contratação temporária, de acordo com a Lei nº 342/05, e de acordo com o inciso IX, art. 37 da Constituição Federal de 1988, em obediência aos Princípios Constitucionais da Impessoalidade, Publicidade e Eficiência Administrativa e nos itens a seguir, a fim de atuar nas unidades escolares d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da Prefeitura Municipal, responsável pela operacionalização do Edital nº 002/2022, deverá proceder a Chamada Pública das vagas reman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ção será em caráter temporário, conforme descrição da vaga const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/10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xtrato e Edital da Chamada Públ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/10/2022 às 09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presencial e entrega das documentações na Recepção da Prefeitura Muni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té 13/10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ção e publicação do resultado fin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 Chamada Pública destina-se à seleção de profissionais para o cargo de Farmacêutico,  Educador Físico e Auxiliar de Farmácia até a conclusão de Processo Seletivo ou Concurso Públic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ontrato temporário extinguir-se-á quan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correr o término do prazo contrat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Por iniciativa da Administração Públic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Por iniciativa do Contratado, mediante requerimento formalizado por escri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Cessado o motivo que lhe deu cau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atos do procedimento de seleção dos candidatos serão publicados no Mural de Publicações Oficiais da Prefeitura Municipal de Bocaina do Sul e no portal eletrônico do município (</w:t>
      </w:r>
      <w:hyperlink r:id="rId2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 e redes sociais da Prefeitu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AGA, DA CARGA HORÁRIA, TEMPO DE CONTRATAÇÃO E DA REMUNERA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o poderá ser extinto antecipadamente, de acordo com o interesse e a necessidade da Prefeitura Municipal e em caso de ocorrer à nomeação de candidatos aprovados em Concurso Público ou Processo Seletivo de acordo com a legislação aplicáve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muneração fixada pela prestação dos serviços terá como base o disposto na tabela que segu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7"/>
        <w:gridCol w:w="1418"/>
        <w:gridCol w:w="2108"/>
        <w:gridCol w:w="1577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0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Portador de certificado de conclusão em curso superior de Farmácia e Registro no órgão competent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.800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Fí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Bacharel em Educação Fís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800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Farmá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Ensino mé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392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ções do cargo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armacêutico: </w:t>
      </w:r>
      <w:r>
        <w:rPr>
          <w:i/>
          <w:sz w:val="24"/>
          <w:szCs w:val="24"/>
        </w:rPr>
        <w:t>Elaboração de laudos técnicos e realização de perícias técnicas legais relacionadas com atividades, fórmulas, processos e métodos farmacêuticos ou de natureza farmacêutica, assessoramento à fiscalização sanitária e técnicas de órgãos públicos, laboratórios, setores ou estabelecimentos, em que se pratiquem extração, purificação, controle de qualidade, inspeção de qualidade, análise prévia, análise de controle e análise fiscal de insumos farmacêuticos de origem vegetal, animal e mineral, assessoramento à fiscalização sanitária e técnica de estabelecimentos públicos e demais atividades afin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20" w:hanging="0"/>
        <w:jc w:val="both"/>
        <w:rPr>
          <w:bCs/>
          <w:i/>
          <w:i/>
          <w:sz w:val="24"/>
        </w:rPr>
      </w:pPr>
      <w:r>
        <w:rPr>
          <w:b/>
          <w:bCs/>
          <w:sz w:val="24"/>
        </w:rPr>
        <w:t>Educador Físico:</w:t>
      </w:r>
      <w:r>
        <w:rPr>
          <w:bCs/>
          <w:i/>
          <w:sz w:val="24"/>
        </w:rPr>
        <w:t xml:space="preserve"> são atribuições do Educador Físico que atua no Programa Academia da Saúde: Desenvolver atividades no âmbito do Programa Academia da Saúde que envolvam práticas corporais e atividades físicas (ginástica, lutas, capoeira, dança, jogos esportivos e populares, yoga, tai chi chuan, dentre outros); Orientar a prática de atividades físicas e artísticas, assim como trabalhar em conjunto com a equipe de Atenção Primária em Saúde e com a Estratégia Saúde da Família - ESF; Orientar atividades de promoção da saúde a serem definidas pelo grupo de apoio à gestão do Programa, em conjunto com a Secretaria Municipal de Saúde. Articular-se com o NASF (quando tiver) nas ações de prevenção e promoção da saúde; Outras atividades inerentes à função.</w:t>
      </w:r>
    </w:p>
    <w:p>
      <w:pPr>
        <w:pStyle w:val="Normal"/>
        <w:ind w:left="72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20" w:hanging="0"/>
        <w:jc w:val="both"/>
        <w:rPr>
          <w:bCs/>
          <w:i/>
          <w:i/>
          <w:sz w:val="24"/>
        </w:rPr>
      </w:pPr>
      <w:r>
        <w:rPr>
          <w:b/>
          <w:iCs/>
          <w:sz w:val="24"/>
        </w:rPr>
        <w:t>Auxiliar de Farmácia:</w:t>
      </w:r>
      <w:r>
        <w:rPr>
          <w:bCs/>
          <w:i/>
          <w:sz w:val="24"/>
        </w:rPr>
        <w:t xml:space="preserve"> Auxiliar o farmacêutico no recebimento, conferência, separação dos medicamentos, atendimento e cadastro no sistema, atendimento no setor de triagem, organização, entre outras atividades relacionadas ao setor, sob supervisão do farmacêutico.</w:t>
      </w:r>
    </w:p>
    <w:p>
      <w:pPr>
        <w:pStyle w:val="Normal"/>
        <w:ind w:left="720" w:hanging="0"/>
        <w:jc w:val="both"/>
        <w:rPr>
          <w:bCs/>
          <w:i/>
          <w:i/>
          <w:sz w:val="32"/>
          <w:szCs w:val="24"/>
        </w:rPr>
      </w:pPr>
      <w:r>
        <w:rPr>
          <w:bCs/>
          <w:i/>
          <w:sz w:val="3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Farmacêutico e o Auxiliar de Farmácia desempenharão suas atividades no período vespertino e noturno </w:t>
      </w:r>
    </w:p>
    <w:p>
      <w:pPr>
        <w:pStyle w:val="Normal"/>
        <w:ind w:left="720" w:hanging="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INSCRIÇÕ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1 as inscrições serão recebidas às 14:00 h do dia 22 de setembro de 2022, por meio da entrega de documentos na Recepção da Prefeitura Municipal de Bocaina do Sul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2 São Condições para a inscrição: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a) ser brasileiro (nato ou naturalizado);</w:t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b) Ter idade mínima de 18 anos e ser alfabetizado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c) Atender aos requisitos do item 2.2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3 As inscrições que não satisfizerem as exigências contidas neste Edital serão indeferidas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4 Após a data e horário fixado, com o término do prazo para o recebimento das inscrições, não serão admitidas quaisquer outras inscrições, sob qualquer condição ou pretex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87"/>
        <w:jc w:val="both"/>
        <w:rPr/>
      </w:pPr>
      <w:r>
        <w:rPr>
          <w:sz w:val="24"/>
          <w:szCs w:val="24"/>
        </w:rPr>
        <w:t>A seleção de acordo com o descrito no item 2.2, será do tipo classificatória e eliminatória e se dará através de análise curricular conforme os seguintes critérios:</w:t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084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: (um décimo a cada ano completo de experiência comprovada, limitado a um ponto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/>
      </w:pPr>
      <w:r>
        <w:rPr>
          <w:sz w:val="24"/>
          <w:szCs w:val="24"/>
        </w:rPr>
        <w:t>4.3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Maior idade;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Sorteio públic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homologação do resultado será publicada no Mural de Publicações Oficiais da Prefeitura Municipal de Bocaina do Sul e na pagina oficial da Prefeitura Municipal (</w:t>
      </w:r>
      <w:hyperlink r:id="rId3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não comparecimento imediato do candidato convocado para assumir a vaga em caracterizará desistênc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observância dos prazos e a inexatidão das informações ou a constatação, mesmo que posterior, de irregularidades nos documentos, eliminarão o candida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ndidatos serão contratados em regime temporário por prazo determinad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omissos a este Edital e as decisões que se fizerem necessárias serão resolvidos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caina do Sul (SC), 05 de outubro d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18"/>
    </w:rPr>
  </w:style>
  <w:style w:type="character" w:styleId="WW8Num13z0">
    <w:name w:val="WW8Num13z0"/>
    <w:qFormat/>
    <w:rPr>
      <w:rFonts w:ascii="Geneva;Arial" w:hAnsi="Geneva;Arial" w:cs="Geneva;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5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38:00Z</dcterms:created>
  <dc:creator>Cliente</dc:creator>
  <dc:description/>
  <cp:keywords/>
  <dc:language>en-US</dc:language>
  <cp:lastModifiedBy>Comunicacao</cp:lastModifiedBy>
  <cp:lastPrinted>2022-10-05T14:38:00Z</cp:lastPrinted>
  <dcterms:modified xsi:type="dcterms:W3CDTF">2022-10-05T19:38:00Z</dcterms:modified>
  <cp:revision>2</cp:revision>
  <dc:subject/>
  <dc:title/>
</cp:coreProperties>
</file>