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25</wp:posOffset>
                </wp:positionH>
                <wp:positionV relativeFrom="paragraph">
                  <wp:posOffset>-40640</wp:posOffset>
                </wp:positionV>
                <wp:extent cx="4700905" cy="531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531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UNICÍPIO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CHAMAMENTO PÚBLICO PARA O CREDENCIAMENTO DA AGRICULTURA FAMILIAR Nº 01/2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Processo Administrativo 13/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O Município 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BOCAINA DO SUL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estado de Santa Catarina com sede na Rua João Assink, n. 322, Centro, nesta cidade através da Prefeita Municipal em exercíci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Senhora Alice Pessoa Córd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, no uso de suas atribuições legais, torna público, para conhecimento dos interessados, que fará realiza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  <w:u w:val="single"/>
                              </w:rPr>
                              <w:t>CHAMAMENTO PÚBLI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, para fins 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CREDENCIAMEN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, cuja documentação e proposta deverão ser entregues no setor de Alimentação Escolar n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Secretaria Municipal de Educação Cultura e Esportes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situada a Rua Evaldo Assink- 456, centro nesse município, a partir das 08h do dia 25 de Fevereiro de 2022, até o dia 03 de Março de 2022, com atendimento nos dias úteis das 08h às 12h. O credenciamento será feitos em sessão pública, com a lavratura de atas, no di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 20 de Março de 2022, às 09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,conforme as disposições deste edital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 xml:space="preserve">Aos interessados, serão realizados cadastramentos també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19"/>
                              </w:rPr>
                              <w:t>no último dia útil de cada mês, durante as 08:00 as 12:00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 xml:space="preserve"> durante todo ano de 2023, cuja sessão pública com lavratura de ata ocorrera as 09h no primeiro dia útil do mês subsequente ao credenciamen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, conforme as disposições deste edital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 xml:space="preserve">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junto ao sítio http://www.bocaina.sc.gov.br. Impugnações ou questionamentos acerca do edital, inclusive os de ordem técnica, serão respondidos pela Presidente da Comissão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e processo antes da participação nas sess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Bocaina do Sul, 28 Fevereiro 2023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pt-BR"/>
                              </w:rPr>
                              <w:t>Marcia Terezinha Pessoa Cruz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residente da Comissão Espec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15pt;height:418.45pt;mso-wrap-distance-left:9.05pt;mso-wrap-distance-right:9.05pt;mso-wrap-distance-top:0pt;mso-wrap-distance-bottom:0pt;margin-top:-3.2pt;mso-position-vertical-relative:text;margin-left:28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UNICÍPIO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19"/>
                          <w:u w:val="single"/>
                        </w:rPr>
                        <w:t>CHAMAMENTO PÚBLICO PARA O CREDENCIAMENTO DA AGRICULTURA FAMILIAR Nº 01/20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19"/>
                          <w:u w:val="single"/>
                        </w:rPr>
                        <w:t>Processo Administrativo 13/202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Standard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O Município d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BOCAINA DO SUL,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estado de Santa Catarina com sede na Rua João Assink, n. 322, Centro, nesta cidade através da Prefeita Municipal em exercíci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Senhora Alice Pessoa Córdova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, no uso de suas atribuições legais, torna público, para conhecimento dos interessados, que fará realizar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  <w:u w:val="single"/>
                        </w:rPr>
                        <w:t>CHAMAMENTO PÚBLICO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, para fins d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CREDENCIAMENTO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, cuja documentação e proposta deverão ser entregues no setor de Alimentação Escolar n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Secretaria Municipal de Educação Cultura e Esportes,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situada a Rua Evaldo Assink- 456, centro nesse município, a partir das 08h do dia 25 de Fevereiro de 2022, até o dia 03 de Março de 2022, com atendimento nos dias úteis das 08h às 12h. O credenciamento será feitos em sessão pública, com a lavratura de atas, no di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  <w:u w:val="single"/>
                        </w:rPr>
                        <w:t xml:space="preserve"> 20 de Março de 2022, às 09h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,conforme as disposições deste edital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 xml:space="preserve">Aos interessados, serão realizados cadastramentos também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19"/>
                        </w:rPr>
                        <w:t>no último dia útil de cada mês, durante as 08:00 as 12:00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 xml:space="preserve"> durante todo ano de 2023, cuja sessão pública com lavratura de ata ocorrera as 09h no primeiro dia útil do mês subsequente ao credenciamento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, conforme as disposições deste edital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 xml:space="preserve">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junto ao sítio http://www.bocaina.sc.gov.br. Impugnações ou questionamentos acerca do edital, inclusive os de ordem técnica, serão respondidos pela Presidente da Comissão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e processo antes da participação nas sessõ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 xml:space="preserve">. </w:t>
                      </w:r>
                    </w:p>
                    <w:p>
                      <w:pPr>
                        <w:pStyle w:val="Standard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andard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Bocaina do Sul, 28 Fevereiro 2023.</w:t>
                      </w:r>
                    </w:p>
                    <w:p>
                      <w:pPr>
                        <w:pStyle w:val="Standard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lang w:val="pt-BR"/>
                        </w:rPr>
                        <w:t>Marcia Terezinha Pessoa Cruz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Presidente da Comissão Espe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480" w:right="-1215" w:hanging="0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9:13:00Z</dcterms:created>
  <dc:creator>rlhamann</dc:creator>
  <dc:description/>
  <cp:keywords/>
  <dc:language>en-US</dc:language>
  <cp:lastModifiedBy>Usuário do Windows</cp:lastModifiedBy>
  <cp:lastPrinted>2018-11-07T14:34:00Z</cp:lastPrinted>
  <dcterms:modified xsi:type="dcterms:W3CDTF">2023-03-07T19:09:00Z</dcterms:modified>
  <cp:revision>5</cp:revision>
  <dc:subject/>
  <dc:title/>
</cp:coreProperties>
</file>