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7649/202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sz w:val="24"/>
        </w:rPr>
        <w:t xml:space="preserve">PRORROGA LICENÇA MATERNIDADE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O PREFEITO MUNICIPAL DE BOCAINA DO SUL</w:t>
      </w:r>
      <w:r>
        <w:rPr>
          <w:sz w:val="24"/>
        </w:rPr>
        <w:t>, Estado de Santa Catarina no uso da competência que lhe é atribuída pelo art. 56, incisos III e VI, da Lei Orgânica Municip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DETERMIN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Fica concedido a prorrogação de 60 dias da licença maternidade, às servidoras ALINE APARECIDA DE MOLINER E RUBIA SILVEIRA DE JESUS, de acordo com Requerimento, nos termos do art. 3º da Lei Complementar 085 de 21 de setembr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rt. 2º -</w:t>
      </w:r>
      <w:r>
        <w:rPr>
          <w:sz w:val="24"/>
        </w:rPr>
        <w:t xml:space="preserve"> Esta portaria entra em vigor na data da sua exped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Bocaina do sul, 30 de novembro de 202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AO EDUARDO DELA JUSTI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420" w:footer="222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223520</wp:posOffset>
          </wp:positionV>
          <wp:extent cx="605790" cy="594360"/>
          <wp:effectExtent l="0" t="0" r="0" b="0"/>
          <wp:wrapTight wrapText="bothSides">
            <wp:wrapPolygon edited="0">
              <wp:start x="-330" y="0"/>
              <wp:lineTo x="-330" y="21248"/>
              <wp:lineTo x="21592" y="21248"/>
              <wp:lineTo x="21592" y="0"/>
              <wp:lineTo x="-330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46455</wp:posOffset>
              </wp:positionH>
              <wp:positionV relativeFrom="paragraph">
                <wp:posOffset>-1905</wp:posOffset>
              </wp:positionV>
              <wp:extent cx="6294755" cy="72898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4755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65pt;height:57.4pt;mso-wrap-distance-left:0pt;mso-wrap-distance-right:0pt;mso-wrap-distance-top:0pt;mso-wrap-distance-bottom:0pt;margin-top:-0.15pt;mso-position-vertical-relative:text;margin-left:66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04:00Z</dcterms:created>
  <dc:creator>CHEFEGABINETE</dc:creator>
  <dc:description/>
  <cp:keywords/>
  <dc:language>en-US</dc:language>
  <cp:lastModifiedBy>User</cp:lastModifiedBy>
  <cp:lastPrinted>2023-03-06T14:24:00Z</cp:lastPrinted>
  <dcterms:modified xsi:type="dcterms:W3CDTF">2023-03-06T17:24:00Z</dcterms:modified>
  <cp:revision>3</cp:revision>
  <dc:subject/>
  <dc:title>TERMO DE CONTRATO N</dc:title>
</cp:coreProperties>
</file>