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ORTARIA Nº 7685/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</w:rPr>
        <w:t xml:space="preserve">PRORROGA LICENÇA MATERNIDAD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FEITO MUNICIPAL DE BOCAINA DO SUL</w:t>
      </w:r>
      <w:r>
        <w:rPr>
          <w:sz w:val="24"/>
        </w:rPr>
        <w:t>, Estado de Santa Catarina no uso da competência que lhe é atribuída pelo art. 56, incisos III e VI,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TERMI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oncedido a prorrogação de 60 dias da licença maternidade, a servidora VANESSA TEIXEIRA DE LIZ, de acordo com Requerimento, nos termos do art. 3º da Lei Complementar 085 de 21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a sua exp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ocaina do sul, 03 de març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AO EDUARDO DELA JUST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34:00Z</dcterms:created>
  <dc:creator>CHEFEGABINETE</dc:creator>
  <dc:description/>
  <cp:keywords/>
  <dc:language>en-US</dc:language>
  <cp:lastModifiedBy>User</cp:lastModifiedBy>
  <cp:lastPrinted>2023-03-06T14:30:00Z</cp:lastPrinted>
  <dcterms:modified xsi:type="dcterms:W3CDTF">2023-03-06T17:30:00Z</dcterms:modified>
  <cp:revision>4</cp:revision>
  <dc:subject/>
  <dc:title>TERMO DE CONTRATO N</dc:title>
</cp:coreProperties>
</file>