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639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Concede Licença Médica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ane Crist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Assink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issa Anhaia Pesso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issa Aparecida Antunes Andrad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sandro Airam Foraga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Assink Alves de Li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quel Maria Assink Rodrigu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e Taniris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iana Aparecida Melo Andrad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ia Gai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ila dos Santos Varga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ia Gai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sandro Gomes Velh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iane Inês Varel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enilde Matias de Oliv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ris Molin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iranda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Assink Alves de Li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equiel Capistran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or Padilh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issa Pessoa Anhai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Ga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ane Aparecida Barbos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o Lop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de Lourdes Abreu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dos Santos Fer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oi Miranda de Molin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ão Bordin de Souza Filh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Maria Assin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de Lourdes Abreu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o Lop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Flavia Oliv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ris Molin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ianny da Silva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Elizane da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elly Pessoa da Cost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ris de Molin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Ga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Rodrigues Ram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ibeiro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Flavia Oliv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Paula da Silva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Gisele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res Me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rgio Luiz Bogor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ielly Antunes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ério Go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elcio de Souza Va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ibeiro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de Lourdes Abreu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res Me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one Rocha Pe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ane Cristina Fri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Aparecida Mot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sica Martins Brunet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rgio Bogor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para INS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e da Luz Có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laine da Silva Ram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la dos Santos Varg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lei Terezinha Gamba Coelh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aele Cristina Assink Antun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31 de outubr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EDUARDO DELLA JUSTINA</w:t>
      </w:r>
    </w:p>
    <w:p>
      <w:pPr>
        <w:pStyle w:val="Normal"/>
        <w:jc w:val="center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29591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  <w:sz w:val="16"/>
                              <w:szCs w:val="16"/>
                            </w:rPr>
                            <w:t>Avenida João Assink, nº 322, Centro, CEP 88538-000, Bocaina do Sul (SC)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  <w:sz w:val="16"/>
                              <w:szCs w:val="16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sz w:val="16"/>
                              <w:szCs w:val="16"/>
                              <w:u w:val="single"/>
                            </w:rPr>
                            <w:t>gabinete@bocaina.sc.gov.br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3.3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  <w:sz w:val="16"/>
                        <w:szCs w:val="16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  <w:sz w:val="16"/>
                        <w:szCs w:val="16"/>
                      </w:rPr>
                      <w:t>Avenida João Assink, nº 322, Centro, CEP 88538-000, Bocaina do Sul (SC).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sz w:val="16"/>
                        <w:szCs w:val="16"/>
                      </w:rPr>
                    </w:pPr>
                    <w:r>
                      <w:rPr>
                        <w:rFonts w:eastAsia="Klavika Medium" w:cs="Klavika Medium" w:ascii="Klavika Medium" w:hAnsi="Klavika Medium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  <w:sz w:val="16"/>
                        <w:szCs w:val="16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sz w:val="16"/>
                        <w:szCs w:val="16"/>
                        <w:u w:val="single"/>
                      </w:rPr>
                      <w:t>gabinete@bocaina.sc.gov.b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28:00Z</dcterms:created>
  <dc:creator>CHEFEGABINETE</dc:creator>
  <dc:description/>
  <dc:language>en-US</dc:language>
  <cp:lastModifiedBy>User</cp:lastModifiedBy>
  <cp:lastPrinted>2023-03-03T16:28:00Z</cp:lastPrinted>
  <dcterms:modified xsi:type="dcterms:W3CDTF">2023-03-03T19:28:00Z</dcterms:modified>
  <cp:revision>2</cp:revision>
  <dc:subject/>
  <dc:title>TERMO DE CONTRATO N</dc:title>
</cp:coreProperties>
</file>