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47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quel Maria Assink Rodrigu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o Silva Cru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Flavia Oliv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lton Rogério Gos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ssa Dias Coelh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ane Cristina Fri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Pesso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Cristina Borges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aldo Basquero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r Gos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i Schmuller Xavi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arete Silva Hersing Cru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quel Ross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ssa Anhaia Pesso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Marcos Hersing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luce de Fátima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ber Xavier Lunell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ycon Coelho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arecida Mot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ane Costa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bele Dias Pate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de Lourdes Abreu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zabete Basquerote Souz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ielly Antunes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mar Setembrino Mun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de Jesu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sandro Airan Foraga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ara de Liz Sous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yonara Cardoso Antunes Me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ryna Córdo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25 de novem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8:00Z</dcterms:created>
  <dc:creator>CHEFEGABINETE</dc:creator>
  <dc:description/>
  <cp:keywords/>
  <dc:language>en-US</dc:language>
  <cp:lastModifiedBy>User</cp:lastModifiedBy>
  <cp:lastPrinted>2023-03-06T10:07:00Z</cp:lastPrinted>
  <dcterms:modified xsi:type="dcterms:W3CDTF">2023-03-06T13:07:00Z</dcterms:modified>
  <cp:revision>3</cp:revision>
  <dc:subject/>
  <dc:title>TERMO DE CONTRATO N</dc:title>
</cp:coreProperties>
</file>