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53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ra Ferreira de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ma Lúcia Ferreira Ross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Lopes da Lu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son Antonio Freita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dos Santos Fer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ri Nova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a Priscila de Li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riel Coelho Assink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a Leonir da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iane Maria da Silva Souz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res Me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hones de Oliv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alva Oliv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Regina dos Sant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Aparecida Mot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mar Setembrino Muni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a Pesso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o Lop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zielle Aparecida Santos Córdo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ma Lúcia Ferreira Ross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iele Maced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ila dos Santos Varga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stavo Ribeiro Brentan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Paula da Silva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ibeir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para INS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nei José Gó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30 de dezembr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9:00Z</dcterms:created>
  <dc:creator>CHEFEGABINETE</dc:creator>
  <dc:description/>
  <cp:keywords/>
  <dc:language>en-US</dc:language>
  <cp:lastModifiedBy>User</cp:lastModifiedBy>
  <cp:lastPrinted>2023-02-27T08:35:00Z</cp:lastPrinted>
  <dcterms:modified xsi:type="dcterms:W3CDTF">2023-02-27T11:35:00Z</dcterms:modified>
  <cp:revision>9</cp:revision>
  <dc:subject/>
  <dc:title>TERMO DE CONTRATO N</dc:title>
</cp:coreProperties>
</file>