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PORTARIA Nº 7533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8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 </w:t>
      </w:r>
    </w:p>
    <w:p>
      <w:pPr>
        <w:pStyle w:val="Normal"/>
        <w:ind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o  licença médica, aos servidores abaixo relacionados com o respectivo número de dias de afastamento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nos termos do art. 75 da 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2693"/>
      </w:tblGrid>
      <w:tr>
        <w:trPr>
          <w:trHeight w:val="3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I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MARIA ZON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1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IS MOLI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1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A ABR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1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ALVA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1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I MAR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1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IANY AMAR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1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ENA VARG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1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 ANHA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1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Bocaina do Sul, 29 DE NOVEMBR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EDUARDO DELLA JUSTI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altName w:val="Times New Roman"/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  <w:w w:val="150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eastAsia="Klavika Medium;Times New Roman" w:cs="Klavika Medium;Times New Roman" w:ascii="Klavika Medium;Times New Roman" w:hAnsi="Klavika Medium;Times New Roman"/>
                            </w:rPr>
                            <w:t xml:space="preserve">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  <w:w w:val="150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eastAsia="Klavika Medium;Times New Roman" w:cs="Klavika Medium;Times New Roman" w:ascii="Klavika Medium;Times New Roman" w:hAnsi="Klavika Medium;Times New Roman"/>
                      </w:rPr>
                      <w:t xml:space="preserve"> </w:t>
                    </w:r>
                    <w:r>
                      <w:rPr>
                        <w:rFonts w:cs="Klavika Medium;Times New Roman" w:ascii="Klavika Medium;Times New Roman" w:hAnsi="Klavika Medium;Times New Roman"/>
                      </w:rPr>
                      <w:t xml:space="preserve">Fone: (49) 3228-0047 E-mail: </w:t>
                    </w:r>
                    <w:r>
                      <w:rPr>
                        <w:rFonts w:cs="Klavika Medium;Times New Roman" w:ascii="Klavika Medium;Times New Roman" w:hAnsi="Klavika Medium;Times New Roman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8:46:00Z</dcterms:created>
  <dc:creator>CHEFEGABINETE</dc:creator>
  <dc:description/>
  <dc:language>en-US</dc:language>
  <cp:lastModifiedBy>Usuario</cp:lastModifiedBy>
  <cp:lastPrinted>2021-12-06T08:20:00Z</cp:lastPrinted>
  <dcterms:modified xsi:type="dcterms:W3CDTF">2022-05-19T18:46:00Z</dcterms:modified>
  <cp:revision>2</cp:revision>
  <dc:subject/>
  <dc:title>TERMO DE CONTRATO N</dc:title>
</cp:coreProperties>
</file>