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RTARIA Nº 7534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Concede férias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concedida férias, aos servidores  abaixo relacionados, por um período de 30 dias, nos termos da Lei Complementar nº 070/97, de 08 de novembro de 1997:</w:t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AQUIS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DE GOZO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LMAR OLIVEIRA FIGUER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/07/2020 A 210/07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/11/2021 A 23/12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Bocaina do Sul,  29 de NOV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ind w:firstLine="10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47:00Z</dcterms:created>
  <dc:creator>CHEFEGABINETE</dc:creator>
  <dc:description/>
  <dc:language>en-US</dc:language>
  <cp:lastModifiedBy>Usuario</cp:lastModifiedBy>
  <cp:lastPrinted>2021-12-06T08:23:00Z</cp:lastPrinted>
  <dcterms:modified xsi:type="dcterms:W3CDTF">2022-05-19T18:47:00Z</dcterms:modified>
  <cp:revision>2</cp:revision>
  <dc:subject/>
  <dc:title>TERMO DE CONTRATO N</dc:title>
</cp:coreProperties>
</file>