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8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Anhai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6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Ram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on Abraao Padil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emere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ange Aparecida Mo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ttson Luiz Negri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Flavia de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onara C Antun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 Nova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Aparecida Felip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Pesso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Ro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sandro Gomes V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elen Wolnievicz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a Silv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Zonat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ycon Coelh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Antonio Frei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de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Mari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ully Tristao Rafaeli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ta de Fatima Taruh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son Freita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nira Espindola Beir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pareci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ir Aparecida Goss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io da Cruz Straube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ci Rosa Graciano Lemos de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R.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 Miranda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2 de agost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0:00Z</dcterms:created>
  <dc:creator>CHEFEGABINETE</dc:creator>
  <dc:description/>
  <dc:language>en-US</dc:language>
  <cp:lastModifiedBy>User</cp:lastModifiedBy>
  <cp:lastPrinted>2023-01-12T15:05:00Z</cp:lastPrinted>
  <dcterms:modified xsi:type="dcterms:W3CDTF">2023-01-12T18:33:00Z</dcterms:modified>
  <cp:revision>7</cp:revision>
  <dc:subject/>
  <dc:title>TERMO DE CONTRATO N</dc:title>
</cp:coreProperties>
</file>