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22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ane Miranda da Cru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Lop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Aparecida Marti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e Rodrigues da Cru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mil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Costa Me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Aparecida Felip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el Afranio Leh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duarda Till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Luiz Borgo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ubia Sutil Til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Aparecida Marqu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el Afranio Leh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el Alcenio de Liz Padilh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da Silva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mara Ferreira de Li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el Alcenio de Liz Padilh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 Ga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Rogerio Go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Pessoa Cordo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ycon Coelho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lly Tristao Rafae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ielly Antunes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Lucia Ferreira Ross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ane Miran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Sou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Pessoa de L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gela de Fatima Esteves Andrad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19 de agosto de 2022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58:00Z</dcterms:created>
  <dc:creator>CHEFEGABINETE</dc:creator>
  <dc:description/>
  <cp:keywords/>
  <dc:language>en-US</dc:language>
  <cp:lastModifiedBy>User</cp:lastModifiedBy>
  <cp:lastPrinted>2023-01-13T14:19:00Z</cp:lastPrinted>
  <dcterms:modified xsi:type="dcterms:W3CDTF">2023-01-13T17:20:00Z</dcterms:modified>
  <cp:revision>9</cp:revision>
  <dc:subject/>
  <dc:title>TERMO DE CONTRATO N</dc:title>
</cp:coreProperties>
</file>