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2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sson Marciano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e Copetti Felipe Daboi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Cristin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s Juliana Sutil Figueired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ber Xavier Lune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atim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R. Hem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e Mara Cruz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lem Barbo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ra de Liz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ibeiro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Cordova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Assink Alves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el Rocha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elo Andra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len Athayde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Assink Alves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len Athyde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iz Odilon Co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Assink Alves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l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Kubiak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Pessoa da Cos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ibeir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Assink Rodrig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neia Aparecida Padil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maternidade 120 dia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3 de setem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3:00Z</dcterms:created>
  <dc:creator>CHEFEGABINETE</dc:creator>
  <dc:description/>
  <cp:keywords/>
  <dc:language>en-US</dc:language>
  <cp:lastModifiedBy>User</cp:lastModifiedBy>
  <cp:lastPrinted>2023-02-14T12:51:00Z</cp:lastPrinted>
  <dcterms:modified xsi:type="dcterms:W3CDTF">2023-02-14T15:52:00Z</dcterms:modified>
  <cp:revision>8</cp:revision>
  <dc:subject/>
  <dc:title>TERMO DE CONTRATO N</dc:title>
</cp:coreProperties>
</file>