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29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Eliziane d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Marcia de Lourdes Abreu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Fernanda Lop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zabel Fer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ielly Antunes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liana Cristin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Ana Maria Zona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Ribeiro Hemkemai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Moraes Anha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egina dos Sant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zi Abreu Mend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Ladislau Ribei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Fernanda Lop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tlin Caroline Calistro de Avila Gerb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Ross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onatan Ricardo Taruh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egina dos Sant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ce Assink Hemkemai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éia Machado Pe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aele Assink Antun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ssa Dias Coe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o Silva da Cru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Aparecida Melo Andrad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Lucia de Souza Guimara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zi Abreu Mend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Bordim de Souza Fi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elo Vaz Schmit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aine da Silva Ram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Ti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de Fatima Liz Taruh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Lopes da Lu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Silva Alban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20 de setembro de 2022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EDUARDO DELLA JUSTIN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17:00Z</dcterms:created>
  <dc:creator>CHEFEGABINETE</dc:creator>
  <dc:description/>
  <cp:keywords/>
  <dc:language>en-US</dc:language>
  <cp:lastModifiedBy>User</cp:lastModifiedBy>
  <cp:lastPrinted>2023-02-14T14:37:00Z</cp:lastPrinted>
  <dcterms:modified xsi:type="dcterms:W3CDTF">2023-02-14T17:37:00Z</dcterms:modified>
  <cp:revision>9</cp:revision>
  <dc:subject/>
  <dc:title>TERMO DE CONTRATO N</dc:title>
</cp:coreProperties>
</file>