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30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zi Abreu Mend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Martins Brune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a Apareci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Cordo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Pessoa Cordo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Silva Alba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Fernanda Lo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Rocha Pe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Daiana Tamiris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Ceris Kubiak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ane Aparecida Barboza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Luiz Bogor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 Setembrino Mun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ibeiro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lle Santos Cordo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Fernanda Lo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Fernanda Lo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sandro Gomes V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ycon Coelho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lly Tristao Rafae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 Miranda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Aparecida Marqu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ia Machado Pe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res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Wigg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Gisele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ete Campos Li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mere Ribei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lcio Souza Va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onatan Ricardo Taruh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le Santos Cordo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Silva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egina dos Sant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zabel Fer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Assink Alves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oraes Anha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res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 Arruda Amarante Pesso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ias em 21/07/202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len Wolniewicz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ia Machado Pe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zabel Fer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 Ga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29 de setembro de 202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2:00Z</dcterms:created>
  <dc:creator>CHEFEGABINETE</dc:creator>
  <dc:description/>
  <cp:keywords/>
  <dc:language>en-US</dc:language>
  <cp:lastModifiedBy>User</cp:lastModifiedBy>
  <cp:lastPrinted>2023-02-14T14:33:00Z</cp:lastPrinted>
  <dcterms:modified xsi:type="dcterms:W3CDTF">2023-02-14T17:34:00Z</dcterms:modified>
  <cp:revision>9</cp:revision>
  <dc:subject/>
  <dc:title>TERMO DE CONTRATO N</dc:title>
</cp:coreProperties>
</file>