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2"/>
          <w:szCs w:val="22"/>
        </w:rPr>
        <w:t>PORTARIA Nº 7649/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b/>
          <w:i/>
          <w:sz w:val="22"/>
          <w:szCs w:val="22"/>
        </w:rPr>
        <w:t>Concede férias aos (as) servidores (as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BOCAINA DO SUL, Estado de Santa Catarina no uso da competência que lhe é atribuída pelo art. 56, incisos III e VI, da Lei Orgânica Municipa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TERMI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m concedida férias, aos (as) servidores (as) abaixo relacionado, por um período de 30 dias, nos termos da Lei Complementar nº 070/97, de 08 de novembro de 1997:</w:t>
      </w:r>
    </w:p>
    <w:tbl>
      <w:tblPr>
        <w:tblW w:w="9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646"/>
      </w:tblGrid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R. AQUISITIV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GOZO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o Rogerio Schmoel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1/2021 – 03/01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/11/2022 à 15/11/2022                                                        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mar Oliveira Figueire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7/2021 – 21/07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1/2022 à 29/11/2022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Isabel Rossi Var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20 – 31/01/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1/2022 à 22/12/2022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 Dorval Pereira Cord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8/2020 – 01/08/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22 à 09/12/202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Esta portaria entra em vigor na data de sua expedição, com efeitos retroativos a 01/09/2022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ocaina do Sul, 30 de novembro de 202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EDUARDO DELLA JUST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420" w:footer="222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223520</wp:posOffset>
          </wp:positionV>
          <wp:extent cx="605790" cy="594360"/>
          <wp:effectExtent l="0" t="0" r="0" b="0"/>
          <wp:wrapTight wrapText="bothSides">
            <wp:wrapPolygon edited="0">
              <wp:start x="-330" y="0"/>
              <wp:lineTo x="-330" y="21248"/>
              <wp:lineTo x="21592" y="21248"/>
              <wp:lineTo x="21592" y="0"/>
              <wp:lineTo x="-330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ragraph">
                <wp:posOffset>-1905</wp:posOffset>
              </wp:positionV>
              <wp:extent cx="6294755" cy="7289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75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65pt;height:57.4pt;mso-wrap-distance-left:0pt;mso-wrap-distance-right:0pt;mso-wrap-distance-top:0pt;mso-wrap-distance-bottom:0pt;margin-top:-0.15pt;mso-position-vertical-relative:text;margin-left:6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24:00Z</dcterms:created>
  <dc:creator>CHEFEGABINETE</dc:creator>
  <dc:description/>
  <dc:language>en-US</dc:language>
  <cp:lastModifiedBy>User</cp:lastModifiedBy>
  <cp:lastPrinted>2023-01-19T15:36:00Z</cp:lastPrinted>
  <dcterms:modified xsi:type="dcterms:W3CDTF">2023-01-19T19:24:00Z</dcterms:modified>
  <cp:revision>2</cp:revision>
  <dc:subject/>
  <dc:title>TERMO DE CONTRATO N</dc:title>
</cp:coreProperties>
</file>