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656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oncedidas férias, aos (as) servidores (as) abaixo relacionados, por um período de 30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e Pessoa Córdo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22 – 19/1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/12/2022 – 15/12/2022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af Tadeu Córdo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22 – 10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 Dorval Pereira Córdo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21 – 01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/12/2022 – 11/01/2023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vânio Elízio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21 – 18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22 – 0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slaine dos Santos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12/2022 – 02/01/2023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son Aparecido Car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5/2021 – 16/05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12/2022 – 17/01/2023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nei Mateus dos Santos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22 – 20/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22 – 17/01/20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Esta portaria entra em vigor na data de sua expedição, com efeitos retroativos a 04/01/202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ocaina do Sul, 30 de dezembro de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6:00Z</dcterms:created>
  <dc:creator>CHEFEGABINETE</dc:creator>
  <dc:description/>
  <dc:language>en-US</dc:language>
  <cp:lastModifiedBy>User</cp:lastModifiedBy>
  <cp:lastPrinted>2023-03-06T14:06:00Z</cp:lastPrinted>
  <dcterms:modified xsi:type="dcterms:W3CDTF">2023-03-06T17:06:00Z</dcterms:modified>
  <cp:revision>2</cp:revision>
  <dc:subject/>
  <dc:title>TERMO DE CONTRATO N</dc:title>
</cp:coreProperties>
</file>