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2"/>
          <w:szCs w:val="22"/>
        </w:rPr>
        <w:t>PORTARIA Nº 7662/20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</w:t>
      </w:r>
      <w:r>
        <w:rPr>
          <w:b/>
          <w:i/>
          <w:sz w:val="22"/>
          <w:szCs w:val="22"/>
        </w:rPr>
        <w:t>Concede férias aos (as) servidores (as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PREFEITO MUNICIPAL DE BOCAINA DO SUL, Estado de Santa Catarina no uso da competência que lhe é atribuída pelo art. 56, incisos III e VI, da Lei Orgânica Municipal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ETERMIN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Art. 1º - Ficam concedidas férias, aos (as) servidores (as) abaixo relacionados, por um período de 30 dias, nos termos da Lei Complementar nº 070/97, de 08 de novembro de 1997:</w:t>
      </w:r>
    </w:p>
    <w:tbl>
      <w:tblPr>
        <w:tblW w:w="90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2646"/>
      </w:tblGrid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. AQUISITIV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 DE GOZO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ana Aparecida Marqu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8/2021 – 04/08/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ana Aparecida Melo Andr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7/2021 – 30/06/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andre Wiggers Andr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8/2021 – 19/08/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sandro Pessoa de Li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6/2021 – 24/06/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ne Lehmann Rafae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2/2021 – 02/02/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Lucia Schmoeller Tilman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0/2021 – 17/10/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Paula Pesso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7/2021 – 30/06/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ia de Liz Vargas Figueire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1/2022 – 04/01/202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lete Campos Li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8/2021 – 19/08/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lindo Córdova Ribei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1/2022 – 18/01/202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oline Hersing Cruz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/06/2021 – 18/06/202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ine Sartor Basquerot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8/2021 – 05/08/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io da Cruz Straub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7/2021 – 30/06/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is M. K. de Molin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3/2019 – 04/03/20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ber Xavier Lun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2/2021 – 12/02/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ide Aparecida Padil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6/2022 – 01/06/202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omar R. Ass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6/2021 – 16/06/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ina Rosa Bor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8/2021 – 20/08/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a Long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6/2021 – 23/06/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iane Rodrigues da Cruz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6/2020 – 21/04/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janira Espindola Beir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10/2021 – 05/10/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lma Lucia Ferrari Ros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6/2021 – 01/06/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alva Maria de Oliv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4/2021 – 07/04/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izete M. Amara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2/2019 – 10/02/20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aci Rosa G. Oliv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2/2021 – 13/02/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ele Vaz Bura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/07/2021 - 01/07/2022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leia Machado Per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1/2021 – 23/11/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2/01/2023 -16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ine Liz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12/2021 – 02/12/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ita de Fatima Taruh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4/2019 – 09/04/20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oi M. de Molin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8/2018 – 08/08/20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quiel Capistr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8/2021 – 05/08/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io Furtado Hemkemai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7/2021 – 07/07/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anda Assink Sou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1/2022 – 04/01/202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anda Gisele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7/2020 – 30/06/202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anda Lopes Li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2 – 01/01/202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ando Antonio Macedo de Li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12/2021 – 04/12/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ycon Coelho Amara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11/2021 – 04/11/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zielle Aparecida Santos Córdov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7/2021 – 30/06/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zielle Hemkemaie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8/2021 – 31/07/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/01/2023 – 31/01/2023 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stavo Ribeiro Brent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2/2022 – 02/02/202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raina Ribeiro Beck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6/2021 – 23/06/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ena Vargas Antunes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4/2021 – 15/04/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nice Assink Hemkemaie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1 / 01/01/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16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emias Ferr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6/2021 – 16/06/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ão Agostinho Oliv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3/2020 – 05/03/202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/01/2023 – 31/01/2023 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ão Bordin Souza Fil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2/2022 – 03/02/202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ara de Liz Sou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2/2021 – 20/12/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ane Costa Me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2/2021 – 09/02/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ane Hugen Sou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2/2021 – 09/02/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vane Sutil de Sou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1/2022 – 05/01/202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liana Ferreir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8/2021 – 01/08/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/01/2023 – 16/02/2023                                             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ia Ferreira Feldha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7/2021 – 30/06/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ia Hemkemai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2/2020 – 02/02/202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li Schmuler Xavier Lun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11/2021 – 04/11/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s Baumgart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1/2022 – 03/01/202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ys Melo Va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2/2022 – 09/02/202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andra Aparecida Pessoa de Liz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3/2021 – 07/03/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/01/2023 – 01/02/2023 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ita Melo Va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6/2021 – 23/06/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icia Aparecida Macedo Liz Padil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8/2021 – 18/08/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iele Terezinha Mace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6/2021 – 10/07/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iane Inês Vare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10/2021 – 01/10/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sandra Teresinha Martins Assin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1/2022 – 04/01/202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as Matos Me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7/2021 – 07/07/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na Ribeiro Henkemai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8/2021 – 18/08/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za Aparecida Rosa Ribeiro de Li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11/2021 – 04/11/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co Miranda Wigg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7/2020 – 01/07/202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za Camargo Beck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/2020 – 10/04/202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16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oel Afranio Lehman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2/2021 – 20/02/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a Adriani de Moliner Amara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2/2021 – 31/01/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a Lourdes Abre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22 - 31/12/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 Cristina Schumack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2/2021 – 19/12/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Claudia Zona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2/2021 – 13/02/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Ires Me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2/2021 – 25/02/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Izabel Ferr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8/2021 – 20/08/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lene Macedo de Liz Feldha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11/2021 – 04/11/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stela Pessoa de Li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2/2021 – 09/02/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lubia S. Tilman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2/2022 – 26/02/202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Lucia Antun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2 – 09/02/202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helly Pessoa da Cost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/02/2020 – 17/02/2021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lly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7/2021 – 06/07/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ca C. Ferr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5/2021 – 07/05/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la de Cassia Lopes Pr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3/2021 – 08/03/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i de Castilho Gom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2/2021 – 09/02/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ton Rogerio Go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2 – 01/01/202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ícia Elizane da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2 – 01/01/202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o Teodoro S. Freit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2/2021 – 30/11/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ngela de Fatima Esteves Andr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4/2021 – 18/04/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mere Ribei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0 – 01/01/202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nilde Matias de Oliv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3/2021 – 20/03/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eli Catarina Perin Picolo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7/2021 – 07/07/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e Copetti Felipe Dabo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8/2021 – 10/08/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ra Cristina Borges da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8/2021 – 31/07/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ra de Fatima Pesso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2 – 01/01/202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lo Pessoa Alv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8/2020 – 19/08/202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bastiao de Jesus Me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2/2021 – 03/12/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gio Luiz Bogor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2/2022 – 05/08/202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lmara Samara da Silv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5/2021 – 02/05/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ana F. Freit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2 – 01/02/202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rlei Terezinha Gamba Coelh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1/2019 – 04/01/20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1/2023 – 02/02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ange Aparecida M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8/2021 – 05/08/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ise da Silva Antunes de Li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4/2021 – 07/04/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iani Basquero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7/2021 – 30/06/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direne Felipe Sutil de Li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11/2021 – 04/11/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nderleia Schussle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6/2021 – 11/06/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a Aparecida Felip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2/2021 – 09/02/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a Aparecida Schmitz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0/2020 – 05/10/202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a de Fatima Go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2/2021 – 01/02/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laine Liz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0/2020 – 21/10/202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ni de Lourdes Ram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2/2022 – 10/02/202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 – 31/01/202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rt. 2º - </w:t>
      </w:r>
      <w:r>
        <w:rPr>
          <w:sz w:val="22"/>
          <w:szCs w:val="22"/>
        </w:rPr>
        <w:t>Esta portaria entra em vigor na data de sua expedição, com efeitos retroativos a 04/01/2021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Bocaina do Sul, 02 de janeiro de 202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ÃO EDUARDO DELLA JUSTI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420" w:footer="222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  <w:font w:name="Ottaw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Ottawa;Arial" w:hAnsi="Ottawa;Arial" w:cs="Ottawa;Arial"/>
      </w:rPr>
    </w:pPr>
    <w:r>
      <w:rPr>
        <w:rFonts w:cs="Ottawa;Arial" w:ascii="Ottawa;Arial" w:hAnsi="Ottawa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18135</wp:posOffset>
          </wp:positionH>
          <wp:positionV relativeFrom="paragraph">
            <wp:posOffset>-223520</wp:posOffset>
          </wp:positionV>
          <wp:extent cx="605790" cy="594360"/>
          <wp:effectExtent l="0" t="0" r="0" b="0"/>
          <wp:wrapTight wrapText="bothSides">
            <wp:wrapPolygon edited="0">
              <wp:start x="-330" y="0"/>
              <wp:lineTo x="-330" y="21248"/>
              <wp:lineTo x="21592" y="21248"/>
              <wp:lineTo x="21592" y="0"/>
              <wp:lineTo x="-330" y="0"/>
            </wp:wrapPolygon>
          </wp:wrapTight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46455</wp:posOffset>
              </wp:positionH>
              <wp:positionV relativeFrom="paragraph">
                <wp:posOffset>-1905</wp:posOffset>
              </wp:positionV>
              <wp:extent cx="6294755" cy="72898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4755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65pt;height:57.4pt;mso-wrap-distance-left:0pt;mso-wrap-distance-right:0pt;mso-wrap-distance-top:0pt;mso-wrap-distance-bottom:0pt;margin-top:-0.15pt;mso-position-vertical-relative:text;margin-left:66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4:42:00Z</dcterms:created>
  <dc:creator>CHEFEGABINETE</dc:creator>
  <dc:description/>
  <dc:language>en-US</dc:language>
  <cp:lastModifiedBy>User</cp:lastModifiedBy>
  <cp:lastPrinted>2023-03-07T11:41:00Z</cp:lastPrinted>
  <dcterms:modified xsi:type="dcterms:W3CDTF">2023-03-07T14:42:00Z</dcterms:modified>
  <cp:revision>2</cp:revision>
  <dc:subject/>
  <dc:title>TERMO DE CONTRATO N</dc:title>
</cp:coreProperties>
</file>