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2"/>
          <w:szCs w:val="22"/>
        </w:rPr>
        <w:t>PORTARIA Nº 7663/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b/>
          <w:i/>
          <w:sz w:val="22"/>
          <w:szCs w:val="22"/>
        </w:rPr>
        <w:t>Concede férias aos (as) servidores (as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REFEITO MUNICIPAL DE BOCAINA DO SUL, Estado de Santa Catarina no uso da competência que lhe é atribuída pelo art. 56, incisos III e VI, da Lei Orgânica Municipal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ETERMI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Ficam concedidas férias, aos (as) servidores (as) abaixo relacionados, por um período de 30 dias, nos termos da Lei Complementar nº 070/97, de 08 de novembro de 1997:</w:t>
      </w:r>
    </w:p>
    <w:tbl>
      <w:tblPr>
        <w:tblW w:w="9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2646"/>
      </w:tblGrid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ER. AQUISITIV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GOZO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ice Pessoa Córdov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21 – 31/12/20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1/2023 – 10/02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 Lúcia Souza Guimarãe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2/2021 – 03/02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/01/2023 – 31/01/2023 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 Lúcia Souza Guimarãe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2/2020 – 03/02/20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/01/2023 – 16/01/2023 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uno José da Costa Medeir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21 – 30/06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/01/2023 – 14/02/2023                                               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udio Rogério Schmoell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1/2022 – 03/01/20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1/2023 – 07/02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mar Oliveira Figueired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7/2021 – 21/07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/01/2023 – 20/01/2023  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Nilton Assink da Co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8/2021 – 14/08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1/2023 – 14/02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ila Melo Vaz Schmitz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6/2022 – 03/06/20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1/2023 – 13/02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sandro Gomes Ve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22 – 04/01/20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1/2023 – 23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uci de Fátima Amar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/2019 – 10/11/20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/01/2023 – 14/02/2023                                             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dnei Mateus dos Santos Silv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1/2021 – 20/01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2/2022 – 17/01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e R. Pe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1/2022 – 09/01/20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1/2023 – 08/02/202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ago Karno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/07/2020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30/06/20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1/2023 – 21/02/202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rt. 2º - </w:t>
      </w:r>
      <w:r>
        <w:rPr>
          <w:sz w:val="22"/>
          <w:szCs w:val="22"/>
        </w:rPr>
        <w:t>Esta portaria entra em vigor na data de sua expedição, com efeitos retroativos a 04/01/2021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Bocaina do Sul, 20 de janeiro de 20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ÃO EDUARDO DELLA JUST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420" w:footer="222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Ottaw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Ottawa;Arial" w:hAnsi="Ottawa;Arial" w:cs="Ottawa;Arial"/>
      </w:rPr>
    </w:pPr>
    <w:r>
      <w:rPr>
        <w:rFonts w:cs="Ottawa;Arial" w:ascii="Ottawa;Arial" w:hAnsi="Ottawa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223520</wp:posOffset>
          </wp:positionV>
          <wp:extent cx="605790" cy="594360"/>
          <wp:effectExtent l="0" t="0" r="0" b="0"/>
          <wp:wrapTight wrapText="bothSides">
            <wp:wrapPolygon edited="0">
              <wp:start x="-330" y="0"/>
              <wp:lineTo x="-330" y="21248"/>
              <wp:lineTo x="21592" y="21248"/>
              <wp:lineTo x="21592" y="0"/>
              <wp:lineTo x="-330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46455</wp:posOffset>
              </wp:positionH>
              <wp:positionV relativeFrom="paragraph">
                <wp:posOffset>-1905</wp:posOffset>
              </wp:positionV>
              <wp:extent cx="6294755" cy="72898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4755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65pt;height:57.4pt;mso-wrap-distance-left:0pt;mso-wrap-distance-right:0pt;mso-wrap-distance-top:0pt;mso-wrap-distance-bottom:0pt;margin-top:-0.15pt;mso-position-vertical-relative:text;margin-left:66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43:00Z</dcterms:created>
  <dc:creator>CHEFEGABINETE</dc:creator>
  <dc:description/>
  <dc:language>en-US</dc:language>
  <cp:lastModifiedBy>User</cp:lastModifiedBy>
  <cp:lastPrinted>2023-03-06T10:57:00Z</cp:lastPrinted>
  <dcterms:modified xsi:type="dcterms:W3CDTF">2023-03-07T14:43:00Z</dcterms:modified>
  <cp:revision>2</cp:revision>
  <dc:subject/>
  <dc:title>TERMO DE CONTRATO N</dc:title>
</cp:coreProperties>
</file>