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 3.849, DE 03 DE ABRIL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HORÁRIO DE FUNCIONAMENTO DA PREFEITURA DE BOCAINA DO SUL NO DIA 06 DE ABRIL DE 2023.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 xml:space="preserve">PREFEITO MUNICIPAL DE BOCAINA DO SUL, Estado de Santa Catarina, no uso de sua competência, que lhe é atribuída pelo art. 56, incisos I, III e VI, da Lei Orgânica Municipal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estabelecido o expediente em todos os Órgãos da Administração Direta do município de Bocaina do Sul no dia 06 de abril de 2023 será das 07h às 13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Fica assegurado o atendimento aos serviços essenciais, tais como: Abrigo Novo Aconchego, coleta de lixo, urgência e emergência na área da saúde, </w:t>
      </w:r>
      <w:r>
        <w:rPr>
          <w:sz w:val="24"/>
          <w:szCs w:val="24"/>
        </w:rPr>
        <w:t>vigilância, et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as disposições em sentido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03 de abril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EDUARDO DELLA JUST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presente Decreto foi publicado nos termos da Lei Orgânica do Município de Bocaina do Sul e demais normas vigentes. Dou f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la Stefanes Oselame                            Bocaina do Sul, 03 de abril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essora Jurídic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;ITC Zapf Chancery" w:hAnsi="Matura MT Script Capitals;ITC Zapf Chancery" w:cs="Matura MT Script Capitals;ITC Zapf Chancery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;ITC Zapf Chancery" w:ascii="Matura MT Script Capitals;ITC Zapf Chancery" w:hAnsi="Matura MT Script Capitals;ITC Zapf Chancery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;ITC Zapf Chancery" w:hAnsi="Matura MT Script Capitals;ITC Zapf Chancery" w:cs="Matura MT Script Capitals;ITC Zapf Chancery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;ITC Zapf Chancery" w:ascii="Matura MT Script Capitals;ITC Zapf Chancery" w:hAnsi="Matura MT Script Capitals;ITC Zapf Chancery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;ITC Zapf Chancery" w:hAnsi="Matura MT Script Capitals;ITC Zapf Chancery" w:cs="Matura MT Script Capitals;ITC Zapf Chancery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;ITC Zapf Chancery" w:ascii="Matura MT Script Capitals;ITC Zapf Chancery" w:hAnsi="Matura MT Script Capitals;ITC Zapf Chancery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;ITC Zapf Chancery" w:hAnsi="Matura MT Script Capitals;ITC Zapf Chancery" w:cs="Matura MT Script Capitals;ITC Zapf Chancery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;ITC Zapf Chancery" w:ascii="Matura MT Script Capitals;ITC Zapf Chancery" w:hAnsi="Matura MT Script Capitals;ITC Zapf Chancery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;ITC Zapf Chancery" w:hAnsi="Matura MT Script Capitals;ITC Zapf Chancery" w:cs="Matura MT Script Capitals;ITC Zapf Chancery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;ITC Zapf Chancery" w:ascii="Matura MT Script Capitals;ITC Zapf Chancery" w:hAnsi="Matura MT Script Capitals;ITC Zapf Chancery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;ITC Zapf Chancery" w:hAnsi="Matura MT Script Capitals;ITC Zapf Chancery" w:cs="Matura MT Script Capitals;ITC Zapf Chancery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;ITC Zapf Chancery" w:ascii="Matura MT Script Capitals;ITC Zapf Chancery" w:hAnsi="Matura MT Script Capitals;ITC Zapf Chancery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100" w:after="10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39:00Z</dcterms:created>
  <dc:creator>FABIANO</dc:creator>
  <dc:description/>
  <cp:keywords/>
  <dc:language>en-US</dc:language>
  <cp:lastModifiedBy>Comunicacao</cp:lastModifiedBy>
  <cp:lastPrinted>2023-02-13T15:17:00Z</cp:lastPrinted>
  <dcterms:modified xsi:type="dcterms:W3CDTF">2023-04-05T19:39:00Z</dcterms:modified>
  <cp:revision>2</cp:revision>
  <dc:subject/>
  <dc:title>TERMO DE CONTRATO N</dc:title>
</cp:coreProperties>
</file>