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506730</wp:posOffset>
                </wp:positionV>
                <wp:extent cx="6225540" cy="670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670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EDITAL DE CHAMAMENTO PÚBLICO 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CREDENCIAMENTO DE SERVIÇOS ESPECIALIZADOS DE SAÚDE N. 06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PROCESSO ADMINISTRATIVO N. 11/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O MUNICÍPIO DE BOCAINA DO SUL, pessoa jurídica de direito público interno, inscrita no CPNJ sob n° 01.606.852/0001-90, com endereço na Rua João Assink, 322, Centro de Bocaina do Sul – SC, representado pela Prefeita Municipal, Srª. ALICE PESSOA CÓRDOVA e por meio da Comissão Permanente de Licitações, no especial interesse do FUNDO MUNICIPAL DE SAÚDE DO MUNICÍPIO DE BOCAINA DO SUL, inscrito no CNPJ nº 11.679.183/0001-30, representado por sua gestora, Sra. MELIANA GÓSS SCHLICHTING, com fundamento no caput do artigo 25 da Lei federal nº 8.666/1993, e em acolhimento das orientações do Processo nº 008.797/93-5 do TCU, da Consulta nº 811.980 do TCE/MG (por analogia), e do Prejulgado nº 519 do TCE/SC, e em conformidade com o disposto neste Edital, no art. 198 da CF, na lei nº 8.080, de 19/09/90, torna público aos interessados que realizará sessão pública no dia 14 de Junho de 2023, às 9h 00min, no Setor de Licitações, no Paço Municipal, com endereço acima, e também às 14h do penúltimo dia útil de cada mês, durante o ano de 2023, caso haja mais interessados após esta data, que terá por objeto o CREDENCIAMENTO PÚBLICO DE SERVIÇOS ESPECIALIZADOS NAS ÁREAS DA SAÚDE, DE CONSULTAS MÉDICAS EM NEUROLOGIA E UROLOGIA, encaminhadas por médico ou enfermeiros vinculados à Secretaria Municipal de Saúde do Município ou profissionais médicos vinculados ao CISAMURES, em todas as hipóteses desde que devidamente autorizados pela Secretaria de Saúde, conforme cláusulas e especificações inseridas neste edital e anexo e na legislação vigente, para o ano de 2023, com possibilidade de prorrogação da vigência nos termos da Lei, conforme disposições e especificações do edital com versão atualizada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 corrente nº 545.746-7, agência 3078-3, do Banco do Brasil, ou poderão adquirir gratuitamente, em via digital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Bocaina do Sul, 25 de Maio  de 202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JULIANA CELESTINO FERRE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esidente da CPL - Comissão Permanente de Licitaçõ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528.15pt;mso-wrap-distance-left:9.05pt;mso-wrap-distance-right:9.05pt;mso-wrap-distance-top:0pt;mso-wrap-distance-bottom:0pt;margin-top:-39.9pt;mso-position-vertical-relative:text;margin-left:-8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UNICÍPIO DE BOCAINA DO SU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>EDITAL DE CHAMAMENTO PÚBLICO A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>CREDENCIAMENTO DE SERVIÇOS ESPECIALIZADOS DE SAÚDE N. 06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>PROCESSO ADMINISTRATIVO N. 11/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O MUNICÍPIO DE BOCAINA DO SUL, pessoa jurídica de direito público interno, inscrita no CPNJ sob n° 01.606.852/0001-90, com endereço na Rua João Assink, 322, Centro de Bocaina do Sul – SC, representado pela Prefeita Municipal, Srª. ALICE PESSOA CÓRDOVA e por meio da Comissão Permanente de Licitações, no especial interesse do FUNDO MUNICIPAL DE SAÚDE DO MUNICÍPIO DE BOCAINA DO SUL, inscrito no CNPJ nº 11.679.183/0001-30, representado por sua gestora, Sra. MELIANA GÓSS SCHLICHTING, com fundamento no caput do artigo 25 da Lei federal nº 8.666/1993, e em acolhimento das orientações do Processo nº 008.797/93-5 do TCU, da Consulta nº 811.980 do TCE/MG (por analogia), e do Prejulgado nº 519 do TCE/SC, e em conformidade com o disposto neste Edital, no art. 198 da CF, na lei nº 8.080, de 19/09/90, torna público aos interessados que realizará sessão pública no dia 14 de Junho de 2023, às 9h 00min, no Setor de Licitações, no Paço Municipal, com endereço acima, e também às 14h do penúltimo dia útil de cada mês, durante o ano de 2023, caso haja mais interessados após esta data, que terá por objeto o CREDENCIAMENTO PÚBLICO DE SERVIÇOS ESPECIALIZADOS NAS ÁREAS DA SAÚDE, DE CONSULTAS MÉDICAS EM NEUROLOGIA E UROLOGIA, encaminhadas por médico ou enfermeiros vinculados à Secretaria Municipal de Saúde do Município ou profissionais médicos vinculados ao CISAMURES, em todas as hipóteses desde que devidamente autorizados pela Secretaria de Saúde, conforme cláusulas e especificações inseridas neste edital e anexo e na legislação vigente, para o ano de 2023, com possibilidade de prorrogação da vigência nos termos da Lei, conforme disposições e especificações do edital com versão atualizada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 corrente nº 545.746-7, agência 3078-3, do Banco do Brasil, ou poderão adquirir gratuitamente, em via digital, </w:t>
                      </w:r>
                      <w:r>
                        <w:rPr>
                          <w:sz w:val="21"/>
                          <w:szCs w:val="21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http://www.bocaina.sc.gov.br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licitacao@bocaina.sc.gov.br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http://www.bocaina.sc.gov.br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Bocaina do Sul, 25 de Maio  de 202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JULIANA CELESTINO FERREI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Presidente da CPL - Comissão Permanente de Licitaçõ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47:00Z</dcterms:created>
  <dc:creator>rlhamann</dc:creator>
  <dc:description/>
  <dc:language>en-US</dc:language>
  <cp:lastModifiedBy>Licitacao-3</cp:lastModifiedBy>
  <cp:lastPrinted>2023-05-31T08:29:00Z</cp:lastPrinted>
  <dcterms:modified xsi:type="dcterms:W3CDTF">2023-05-31T11:29:00Z</dcterms:modified>
  <cp:revision>6</cp:revision>
  <dc:subject/>
  <dc:title/>
</cp:coreProperties>
</file>