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43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ncede Licença para Tratar de Interesses Particulares a  Servidora Verlaine Liz Silva 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concedida licença sem vencimento para Tratar de Interesses Particulares ao servidor </w:t>
      </w:r>
      <w:r>
        <w:rPr>
          <w:b/>
          <w:sz w:val="24"/>
          <w:szCs w:val="24"/>
        </w:rPr>
        <w:t>VERLAINE LIZ SILVA, CPF nº 037.485.389-44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upante do cargo efetivo de Servente, nos termos ao Art. 88, da Lei Complementar nº 070/97, de 07 de novembro de 1997 –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26 de junho de 202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LICE PESSOA CORDOV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Prefeita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09:00Z</dcterms:created>
  <dc:creator>CHEFEGABINETE</dc:creator>
  <dc:description/>
  <cp:keywords/>
  <dc:language>en-US</dc:language>
  <cp:lastModifiedBy>User</cp:lastModifiedBy>
  <cp:lastPrinted>2023-06-26T13:15:00Z</cp:lastPrinted>
  <dcterms:modified xsi:type="dcterms:W3CDTF">2023-06-26T16:19:00Z</dcterms:modified>
  <cp:revision>5</cp:revision>
  <dc:subject/>
  <dc:title>TERMO DE CONTRATO N</dc:title>
</cp:coreProperties>
</file>