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25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 Arrud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mk Hemkemai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e Copetti Felipe Daboi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Esteves Andra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Nilton A. da Co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ói M.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Aparecida Macedo Liz Padil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;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Lopes da L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aele Cristiane Assink Antun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e Cristina da Silva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udia Regina Assink de Li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luci de Fatim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s Francielle de Souza Basquero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ones de Oli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9 de mai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jc w:val="center"/>
        <w:rPr/>
      </w:pPr>
      <w:r>
        <w:rPr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3:00Z</dcterms:created>
  <dc:creator>CHEFEGABINETE</dc:creator>
  <dc:description/>
  <dc:language>en-US</dc:language>
  <cp:lastModifiedBy>User</cp:lastModifiedBy>
  <cp:lastPrinted>2023-05-24T08:30:00Z</cp:lastPrinted>
  <dcterms:modified xsi:type="dcterms:W3CDTF">2023-05-24T12:32:00Z</dcterms:modified>
  <cp:revision>3</cp:revision>
  <dc:subject/>
  <dc:title>TERMO DE CONTRATO N</dc:title>
</cp:coreProperties>
</file>