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27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lly Pessoa da Cost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a Silva Ram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iane da Lu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Basquerote Souz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del da Silva Fer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 Ap. Miranda Ribei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ias Ribeiro de Oliv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luci de Fatim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ila Mary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s Francielle Basquero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Assin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Rafaeli Cru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e Andrade da Silv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R. Brenta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slaine da Silva Ram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31 de mai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7:00Z</dcterms:created>
  <dc:creator>CHEFEGABINETE</dc:creator>
  <dc:description/>
  <cp:keywords/>
  <dc:language>en-US</dc:language>
  <cp:lastModifiedBy>User</cp:lastModifiedBy>
  <cp:lastPrinted>2023-05-31T11:41:00Z</cp:lastPrinted>
  <dcterms:modified xsi:type="dcterms:W3CDTF">2023-05-31T14:49:00Z</dcterms:modified>
  <cp:revision>19</cp:revision>
  <dc:subject/>
  <dc:title>TERMO DE CONTRATO N</dc:title>
</cp:coreProperties>
</file>