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31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Cristina Schumack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Enc.NSS)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Aparecida Macedo Liz Padil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Aparecida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ilva Alba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Cristina da Silva Souz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Fatima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Anhaia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Lucia Guimarã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Assink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ias Ribeiro de Oli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 dos Prazeres Santos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quele Copetti Banc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c. NSS)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Marqu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aldo Ribeiro Amara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Teodoro Padil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05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0:00Z</dcterms:created>
  <dc:creator>CHEFEGABINETE</dc:creator>
  <dc:description/>
  <cp:keywords/>
  <dc:language>en-US</dc:language>
  <cp:lastModifiedBy>User</cp:lastModifiedBy>
  <cp:lastPrinted>2023-06-01T08:34:00Z</cp:lastPrinted>
  <dcterms:modified xsi:type="dcterms:W3CDTF">2023-06-05T14:11:00Z</dcterms:modified>
  <cp:revision>5</cp:revision>
  <dc:subject/>
  <dc:title>TERMO DE CONTRATO N</dc:title>
</cp:coreProperties>
</file>