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2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ifer Amarante Mend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Lic. Mat.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lly Pessoa Co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de Fatima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an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Hemkemaier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ska Juliane R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Hemkemaier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Maria Padilha Kus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len Athayde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ordin de Souza Fi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atima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aldo Ribeiro Amara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de Fatima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Fontana Sirtol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Assin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7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6:00Z</dcterms:created>
  <dc:creator>CHEFEGABINETE</dc:creator>
  <dc:description/>
  <cp:keywords/>
  <dc:language>en-US</dc:language>
  <cp:lastModifiedBy>User</cp:lastModifiedBy>
  <cp:lastPrinted>2023-06-05T11:11:00Z</cp:lastPrinted>
  <dcterms:modified xsi:type="dcterms:W3CDTF">2023-08-25T16:25:00Z</dcterms:modified>
  <cp:revision>9</cp:revision>
  <dc:subject/>
  <dc:title>TERMO DE CONTRATO N</dc:title>
</cp:coreProperties>
</file>